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485789068"/>
      <w:bookmarkEnd w:id="0"/>
      <w:r>
        <w:rPr/>
        <w:object w:dxaOrig="10206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124.5pt" filled="f" o:ole="">
            <v:imagedata r:id="rId3" o:title=""/>
          </v:shape>
          <o:OLEObject Type="Embed" ProgID="Word.Document.12" ShapeID="ole_rId2" DrawAspect="Content" ObjectID="_71238277" r:id="rId2"/>
        </w:objec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оморский район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ачи электрической энергии потребителям по Черноморскому РЭС с лимитом 7,6 МВт на время аварийно-восстановительных работ по линиям связи «ЭС Украины — Крым» (при суммарной генерации по КФО 350 МВт)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можно получить в Контакт-центре ГУП РК «Крымэнерго» по телефонам: (3652) 55-16-37, +7 (978) 972-53-53 (стоимость звонка согласно тарифу оператора связ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8082"/>
      </w:tblGrid>
      <w:tr>
        <w:trPr>
          <w:trHeight w:val="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одачи напряжения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ные пункты / потребители</w:t>
            </w:r>
          </w:p>
        </w:tc>
      </w:tr>
      <w:tr>
        <w:trPr>
          <w:trHeight w:val="37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.00-02.00</w:t>
            </w:r>
          </w:p>
        </w:tc>
        <w:tc>
          <w:tcPr>
            <w:tcW w:w="8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Красная Поляна, с. Внуково, с. Кузнецкое, с. Далекое, с. Северное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Владимировка, с. Журавлевка, с. Зоряное, с. Кировское, с. Задорное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Низовка, с. Леоновка, с. Калиновка, с. Громово, с. Знаменское.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гт Черноморское: ул. Горького, ул. Паустовского, ул. Овражная, ул. Таврическая, ул. Щорса, ул. Ломоносова, ул. Таврическая, ул. Кефеская, Бамовский поселок, ул. Павленко, ул. Белинского, ул. Макаренко, ул. Пионеров, ул. Пушкина, ул. Лазарева, ул. Революции, ул. Почтовая, ул. Южная, ул. Первомайская, ул. Чапаева, ул. Чехова, д/с «Аленушка», пер. Больничный, ул. Котовского, школа №2, ул. Кирова, ул. Карлеутская, ул. Киммерийская, ул. Зеленая, ул. Караимская, ул. Шейхларская, ул. Тарханная, ул. Тельмана, ул. Гранитная, ул. Грушовая, ул. Ак мечетская, ул. Персиковая, п. Антоновский, ул. Садовая, ул. Школьная, ул. Крымская, ул. 60 лет Октября, ул.  Кирова, ул. Набережная, </w:t>
            </w:r>
          </w:p>
        </w:tc>
      </w:tr>
      <w:tr>
        <w:trPr>
          <w:trHeight w:val="3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0-04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, с. Окуневка, с. Марьино, с. Новосельское, с. Снежное,                 с. Артемовка, УРБ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Ломоносова, ул. Щорса, ул. Революции, п. Школьный, ул. Строительная, ул. Северная, ул. Черноморская, ул. Дорожная, ул. Кооперативная, ул. Крымская, ул. Морская, ул. Пограничная, пер. Промышленный, ул. Почтовая, ул. Молокозавод, ул. Рыбацкая, ул. Армейская, ул. Западная, ул. Корабельная, ул. Катерная, ул. Дачная, ул.  Н.Кудри, ул. Ракетная, ул. Героя, ул. Вишневая, ул. Звездная, ул. Мускатная, ул. Салгирская, ул. Кунанская, ул. Крымская, ул. Строительная.</w:t>
            </w:r>
          </w:p>
        </w:tc>
      </w:tr>
      <w:tr>
        <w:trPr>
          <w:trHeight w:val="3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0-06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(часть), с. Красносельско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Димитрова, д/с №3, ул. Евпаторийская, ул. Луговая, ул. Суворова, ул. Виноградная.</w:t>
            </w:r>
          </w:p>
        </w:tc>
      </w:tr>
      <w:tr>
        <w:trPr>
          <w:trHeight w:val="3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0-08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Медведево, с. Озерное, с. Новоивановка, с. Хмелево, с. Красноярское, с. Ленское, с. Межведное, с. Водопойное, с. Новоульяновка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-10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Красная Поляна, с. Внуково, с. Кузнецкое, с. Далекое, с. Северное, с. Владимировка, с. Журавлевка, с. Зоряное, с. Кировское, с. Задорное, с. Низовка, с. Леоновка, с. Калиновка, с. Громово, с. Знаменско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Горького, ул. Паустовского, ул. Овражная, ул. Таврическая, ул. Щорса, ул. Ломоносова, ул. Таврическая, ул. Кефеская, ул. Бамовский поселок, ул. Павленко, ул. Белинского, ул. Макаренко, ул. Пионеров, ул. Пушкина, ул. Лазарева, ул. Революции, ул. Почтовая, ул. Южная, ул. Первомайская, ул. Чапаева, ул. Чехова, д/с «Аленушка», пер. Больничный, ул. Котовского, школа №2, ул. Кирова, ул. Карлеутская, ул. Киммерийская, ул. Зеленая, ул. Караимская, ул. Шейхларская, ул. Тарханная, ул. Тельмана, ул. Гранитная, ул. Грушовая, ул. Ак мечетская, ул. Персиковая, п. Антоновский, ул. Садовая, ул. Школьная, ул. Крымская, ул. 60 лет Октября, ул. Кирова, ул. Набереж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2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, с. Окуневка, с. Марьино, с. Новосельское, с. Снежное,                 с. Артемовка, УРБ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Ломоносова, ул. Щорса, ул. Революции, п. Школьный, ул. Строительная, ул. Северная, ул. Черноморская, ул. Дорожная, ул. Кооперативная, ул. Крымская, ул. Морская, ул. Пограничная, пер. Промышленный, ул. Почтовая, ул. Молокозавод, ул. Рыбацкая, ул. Армейская, ул. Западная, ул. Корабельная, ул. Катерная, ул. Дачная, ул.  Н.Кудри, ул. Ракетная, ул. Героя, ул. Вишневая, ул. Звездная, ул. Мускатная, ул. Салгирская, ул. Кунанская, ул. Крымская, ул. Строитель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4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(часть), с. Красносельско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Димитрова, д/с №3, ул. Евпаторийская, ул. Луговая, ул. Суворова, ул. Виноград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6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Медведево, с. Озерное, с. Новоивановка, с. Хмелево, с. Красноярское, с. Ленское, с. Межведное, с. Водопойное, с. Новоульяновка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8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Красная Поляна, с. Внуково, с. Кузнецкое, с. Далекое, с. Северное, с. Владимировка, с. Журавлевка, с. Зоряное, с. Кировское, с. Задорное, с. Низовка, с. Леоновка, с. Калиновка, с. Громово, с. Знаменско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Горького, ул. Паустовского, ул. Овражная, ул. Таврическая, ул. Щорса, ул. Ломоносова, ул. Таврическая, ул. Кефеская, ул. Бамовский поселок, ул. Павленко, ул. Белинского, ул. Макаренко, ул. Пионеров, ул. Пушкина, ул. Лазарева, ул. Революции, ул. Почтовая, ул. Южная, ул. Первомайская, ул. Чапаева, ул. Чехова, д/с «Аленушка», пер. Больничный, ул. Котовского, школа №2, ул. Кирова, ул. Карлеутская, ул. Киммерийская, ул. Зеленая, ул. Караимская, ул. Шейхларская, ул. Тарханная, ул. Тельмана, ул. Гранитная, ул. Грушовая, ул. Ак мечетская, ул. Персиковая, п. Антоновский, ул. Садовая, ул. Школьная, ул. Крымская, ул. 60 лет Октября, ул. Кирова, ул. Набереж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20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, с. Окуневка, с. Марьино, с. Новосельское, с. Снежное,                 с. Артемовка, УРБ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Ломоносова, ул. Щорса, ул. Революции, п. Школьный, ул. Строительная, ул. Северная, ул. Черноморская, ул. Дорожная, ул. Кооперативная, ул. Крымская, ул. Морская, ул. Пограничная, пер. Промышленный, ул. Почтовая, ул. Молокозавод, ул. Рыбацкая, ул. Армейская, ул. Западная, ул. Корабельная, ул. Катерная, ул. Дачная, ул.  Н.Кудри, ул. Ракетная, ул. Героя, ул. Вишневая, ул. Звездная, ул. Мускатная, ул. Салгирская, ул. Кунанская, ул. Крымская, ул. Строитель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2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Оленевка (часть), с. Красносельское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гт Черноморское: ул. Димитрова, д/с №3, ул. Евпаторийская, ул. Луговая, ул. Суворова, ул. Виноградная.</w:t>
            </w:r>
          </w:p>
        </w:tc>
      </w:tr>
      <w:tr>
        <w:trPr>
          <w:trHeight w:val="40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0-24.0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Медведево, с. Озерное, с. Новоивановка, с. Хмелево, с. Красноярское, с. Ленское, с. Межведное, с. Водопойное, с. Новоульяно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ГУП РК </w:t>
      </w:r>
      <w:r>
        <w:rPr>
          <w:rFonts w:cs="Times New Roman" w:ascii="Times New Roman" w:hAnsi="Times New Roman"/>
          <w:bCs/>
        </w:rPr>
        <w:t>«Крымэнерго» рекомендует отсоединять электроприборы от сетей на период проведения работ во избежание их повреждения во время подачи электроэнергии.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ремя проведения работ возможны отклонения от графика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1:00Z</dcterms:created>
  <dc:creator>MayborodaGV</dc:creator>
  <dc:description/>
  <dc:language>en-US</dc:language>
  <cp:lastModifiedBy>Noskovskiy Oleg</cp:lastModifiedBy>
  <cp:lastPrinted>2015-11-09T13:36:00Z</cp:lastPrinted>
  <dcterms:modified xsi:type="dcterms:W3CDTF">2015-11-23T16:01:00Z</dcterms:modified>
  <cp:revision>2</cp:revision>
  <dc:subject/>
  <dc:title/>
</cp:coreProperties>
</file>