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jc w:val="center"/>
        <w:rPr>
          <w:rFonts w:ascii="Times New Roman" w:hAnsi="Times New Roman" w:cs="Times New Roman"/>
          <w:b/>
          <w:b/>
          <w:bCs/>
          <w:sz w:val="24"/>
          <w:szCs w:val="24"/>
        </w:rPr>
      </w:pPr>
      <w:bookmarkStart w:id="0" w:name="_1485789068"/>
      <w:bookmarkEnd w:id="0"/>
      <w:r>
        <w:rPr/>
        <w:object w:dxaOrig="10206" w:dyaOrig="2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3pt;height:115.6pt" filled="f" o:ole="">
            <v:imagedata r:id="rId3" o:title=""/>
          </v:shape>
          <o:OLEObject Type="Embed" ProgID="Word.Document.12" ShapeID="ole_rId2" DrawAspect="Content" ObjectID="_1650293981" r:id="rId2"/>
        </w:objec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г. Евпатория, пгт Заозерное, п. Мирный, с. Поповка</w:t>
      </w:r>
    </w:p>
    <w:p>
      <w:pPr>
        <w:pStyle w:val="Normal"/>
        <w:ind w:left="-284" w:firstLine="284"/>
        <w:jc w:val="center"/>
        <w:rPr>
          <w:rFonts w:ascii="Times New Roman" w:hAnsi="Times New Roman" w:cs="Times New Roman"/>
          <w:b/>
          <w:b/>
          <w:sz w:val="24"/>
          <w:szCs w:val="24"/>
        </w:rPr>
      </w:pPr>
      <w:r>
        <w:rPr>
          <w:rFonts w:cs="Times New Roman" w:ascii="Times New Roman" w:hAnsi="Times New Roman"/>
          <w:sz w:val="24"/>
          <w:szCs w:val="24"/>
        </w:rPr>
        <w:t>График подачи электрической энергии потребителям по Евпаторийскому РЭС с лимитом 26 МВт на время аварийно-восстановительных работ по линиям связи «ЭС Украины — Крым» (при суммарной генерации по КФО 250 МВт)</w:t>
      </w:r>
    </w:p>
    <w:p>
      <w:pPr>
        <w:pStyle w:val="Normal"/>
        <w:ind w:left="-284" w:hanging="0"/>
        <w:jc w:val="center"/>
        <w:rPr/>
      </w:pPr>
      <w:r>
        <w:rPr>
          <w:rFonts w:cs="Times New Roman" w:ascii="Times New Roman" w:hAnsi="Times New Roman"/>
          <w:sz w:val="24"/>
          <w:szCs w:val="24"/>
        </w:rPr>
        <w:t>Дополнительную информацию можно получить в Контакт-центре ГУП РК «Крымэнерго» по телефонам: (3652) 55-16-37, +7 (978) 972-53-53 (стоимость звонка согласно тарифу оператора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490" w:type="dxa"/>
        <w:jc w:val="left"/>
        <w:tblInd w:w="-286" w:type="dxa"/>
        <w:tblLayout w:type="fixed"/>
        <w:tblCellMar>
          <w:top w:w="0" w:type="dxa"/>
          <w:left w:w="30" w:type="dxa"/>
          <w:bottom w:w="0" w:type="dxa"/>
          <w:right w:w="30" w:type="dxa"/>
        </w:tblCellMar>
      </w:tblPr>
      <w:tblGrid>
        <w:gridCol w:w="2411"/>
        <w:gridCol w:w="8079"/>
      </w:tblGrid>
      <w:tr>
        <w:trPr>
          <w:trHeight w:val="319" w:hRule="atLeast"/>
        </w:trPr>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Время подачи напряжения</w:t>
            </w:r>
            <w:r>
              <w:rPr>
                <w:rFonts w:cs="Times New Roman" w:ascii="Times New Roman" w:hAnsi="Times New Roman"/>
                <w:b/>
                <w:bCs/>
                <w:color w:val="000000"/>
                <w:sz w:val="24"/>
                <w:szCs w:val="24"/>
              </w:rPr>
              <w:t xml:space="preserve"> </w:t>
            </w:r>
          </w:p>
        </w:tc>
        <w:tc>
          <w:tcPr>
            <w:tcW w:w="807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120"/>
              <w:jc w:val="center"/>
              <w:rPr/>
            </w:pPr>
            <w:r>
              <w:rPr>
                <w:rFonts w:cs="Times New Roman" w:ascii="Times New Roman" w:hAnsi="Times New Roman"/>
                <w:b/>
                <w:bCs/>
                <w:color w:val="000000"/>
                <w:sz w:val="24"/>
                <w:szCs w:val="24"/>
              </w:rPr>
              <w:t>Населенные пункты / улицы / потребители</w:t>
            </w:r>
          </w:p>
        </w:tc>
      </w:tr>
      <w:tr>
        <w:trPr>
          <w:trHeight w:val="232"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0.00-04.00</w:t>
            </w:r>
          </w:p>
        </w:tc>
        <w:tc>
          <w:tcPr>
            <w:tcW w:w="807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ГУП РК «Вода Крыма», ГУП РК «28 УНР», ФЛ Свитонько Т.С., ИП Старостин Г.В., ООО «Союз-92», ООО «Альберт и сыновья и К», ТСЖ №63, ИП Стpилец H.М., ИП Воловский В.А., МУП УК «Космос», ИП Подгорный М.В., ТСН Разведчик, ИП Полищук Е.Н., ЖСК Победа.</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Бытовые потребители: </w:t>
            </w:r>
            <w:r>
              <w:rPr>
                <w:rFonts w:cs="Times New Roman" w:ascii="Times New Roman" w:hAnsi="Times New Roman"/>
                <w:sz w:val="24"/>
                <w:szCs w:val="24"/>
              </w:rPr>
              <w:t>ул. 9 Мая  92, 96, 98, 100, 102; пр. Победы, 63, 65, 67, 81, 83, 85.</w:t>
            </w:r>
          </w:p>
          <w:p>
            <w:pPr>
              <w:pStyle w:val="Normal"/>
              <w:jc w:val="both"/>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 xml:space="preserve">ИП Капустин, ФЛП Демидко, ИП Доценко, ИП Сметанко, ИП Филипеннкова, ИП Кобалян, ИП Демьянова, ФЛ Кобалян, РНКБ (ОАО), ГУП РК «Крымгазсети», Мирновский отдел администрации г. Евпатории РК, ФГУП «Почта Крыма», ИП Медведева, ООО «Колибри 2015», ИП Катаева, МБУ «Порядок», ИП Зинькова, ЧП Камагорцев, ИП Меметов, МУП «Мир» городского округа РК, 166 ОМИС, ООО «К-Телеком», ЧП «Телерадиостанция LISS TV», ФЛП Калинин, ГК «Сокол», ФЛП Потоцкий, ДЛПК «Парус», ДЛПК «Донузлав», ООО «Крымтур 2002». </w:t>
            </w:r>
          </w:p>
          <w:p>
            <w:pPr>
              <w:pStyle w:val="Normal"/>
              <w:jc w:val="both"/>
              <w:rPr/>
            </w:pPr>
            <w:r>
              <w:rPr>
                <w:rFonts w:cs="Times New Roman" w:ascii="Times New Roman" w:hAnsi="Times New Roman"/>
                <w:bCs/>
                <w:sz w:val="24"/>
                <w:szCs w:val="24"/>
              </w:rPr>
              <w:t>Быт. потребители:</w:t>
            </w:r>
            <w:r>
              <w:rPr>
                <w:rFonts w:cs="Times New Roman" w:ascii="Times New Roman" w:hAnsi="Times New Roman"/>
                <w:b/>
                <w:bCs/>
                <w:sz w:val="24"/>
                <w:szCs w:val="24"/>
              </w:rPr>
              <w:t xml:space="preserve"> п. Мирный:</w:t>
            </w:r>
            <w:r>
              <w:rPr>
                <w:rFonts w:cs="Times New Roman" w:ascii="Times New Roman" w:hAnsi="Times New Roman"/>
                <w:bCs/>
                <w:sz w:val="24"/>
                <w:szCs w:val="24"/>
              </w:rPr>
              <w:t xml:space="preserve"> </w:t>
            </w:r>
            <w:r>
              <w:rPr>
                <w:rFonts w:cs="Times New Roman" w:ascii="Times New Roman" w:hAnsi="Times New Roman"/>
                <w:sz w:val="24"/>
                <w:szCs w:val="24"/>
              </w:rPr>
              <w:t xml:space="preserve">Южная Коса, 1, 2;  пр. Мира 1, 3, 4, 15-17; ул. Сырникова 6, 7, 18, 18а, 19, 20, 22-26, 25а; ул. Школьная, 2, 5, 12-14; </w:t>
            </w:r>
            <w:r>
              <w:rPr>
                <w:rFonts w:cs="Times New Roman" w:ascii="Times New Roman" w:hAnsi="Times New Roman"/>
                <w:b/>
                <w:sz w:val="24"/>
                <w:szCs w:val="24"/>
              </w:rPr>
              <w:t>с. Поповка:</w:t>
            </w:r>
            <w:r>
              <w:rPr>
                <w:rFonts w:cs="Times New Roman" w:ascii="Times New Roman" w:hAnsi="Times New Roman"/>
                <w:sz w:val="24"/>
                <w:szCs w:val="24"/>
              </w:rPr>
              <w:t xml:space="preserve"> ул. Новая, 102, 104, 110, 112, 115, 120. </w:t>
            </w:r>
          </w:p>
          <w:p>
            <w:pPr>
              <w:pStyle w:val="Normal"/>
              <w:jc w:val="both"/>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 xml:space="preserve">АО «Таврия-Авто», ГАУ РК «Евпаторийское лесное хозяйство», ТСН «ДНТ «Весна», СПК «Геолог», СПК «Отдых», ТСН «СНТ «Уют», ИП Прилуцкий Г.И., ООО «Стройсервис», ФЛП Кочетов В.Л, ООО «Альянс-газ»,  ООО «Дюн», ООО Теремок. </w:t>
            </w:r>
          </w:p>
          <w:p>
            <w:pPr>
              <w:pStyle w:val="Normal"/>
              <w:jc w:val="both"/>
              <w:rPr>
                <w:rFonts w:ascii="Times New Roman" w:hAnsi="Times New Roman" w:cs="Times New Roman"/>
                <w:sz w:val="24"/>
                <w:szCs w:val="24"/>
              </w:rPr>
            </w:pPr>
            <w:r>
              <w:rPr>
                <w:rFonts w:cs="Times New Roman" w:ascii="Times New Roman" w:hAnsi="Times New Roman"/>
                <w:b/>
                <w:sz w:val="24"/>
                <w:szCs w:val="24"/>
              </w:rPr>
              <w:t>г. Евпатория,</w:t>
            </w:r>
            <w:r>
              <w:rPr>
                <w:rFonts w:cs="Times New Roman" w:ascii="Times New Roman" w:hAnsi="Times New Roman"/>
                <w:sz w:val="24"/>
                <w:szCs w:val="24"/>
              </w:rPr>
              <w:t xml:space="preserve"> </w:t>
            </w:r>
            <w:r>
              <w:rPr>
                <w:rFonts w:cs="Times New Roman" w:ascii="Times New Roman" w:hAnsi="Times New Roman"/>
                <w:bCs/>
                <w:sz w:val="24"/>
                <w:szCs w:val="24"/>
              </w:rPr>
              <w:t>быт. потребители:</w:t>
            </w:r>
            <w:r>
              <w:rPr>
                <w:rFonts w:cs="Times New Roman" w:ascii="Times New Roman" w:hAnsi="Times New Roman"/>
                <w:sz w:val="24"/>
                <w:szCs w:val="24"/>
              </w:rPr>
              <w:t xml:space="preserve">  ул. Загородная, 143; Раздольненское шоссе, 21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Юридические лица: ООО Фирма «ТЭС»</w:t>
            </w:r>
          </w:p>
          <w:p>
            <w:pPr>
              <w:pStyle w:val="Normal"/>
              <w:jc w:val="both"/>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ООО «Волна», ООО «Санаторий «Коралл», ООО «Кийбуд», ФГУП «ПСЗ» - ДОК «Рябинка», ГУП РК «Крымгазсети», МУП «Заозерное», ООО «Олимп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Быт. потребители:  </w:t>
            </w:r>
            <w:r>
              <w:rPr>
                <w:rFonts w:cs="Times New Roman" w:ascii="Times New Roman" w:hAnsi="Times New Roman"/>
                <w:b/>
                <w:bCs/>
                <w:sz w:val="24"/>
                <w:szCs w:val="24"/>
              </w:rPr>
              <w:t>пгт Заозерное</w:t>
            </w:r>
            <w:r>
              <w:rPr>
                <w:rFonts w:cs="Times New Roman" w:ascii="Times New Roman" w:hAnsi="Times New Roman"/>
                <w:bCs/>
                <w:sz w:val="24"/>
                <w:szCs w:val="24"/>
              </w:rPr>
              <w:t xml:space="preserve">: </w:t>
            </w:r>
            <w:r>
              <w:rPr>
                <w:rFonts w:cs="Times New Roman" w:ascii="Times New Roman" w:hAnsi="Times New Roman"/>
                <w:sz w:val="24"/>
                <w:szCs w:val="24"/>
              </w:rPr>
              <w:t>ул. Олимпийская, 10, 12.</w:t>
            </w:r>
          </w:p>
          <w:p>
            <w:pPr>
              <w:pStyle w:val="Normal"/>
              <w:jc w:val="both"/>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СПД Руденский А.Н., ООО  «Сервис-XXII», ЖСК №26 «Надежда», АО «Крымсоюзпечать», ЖСК №27 «Мечта», ИП Баpтков В.Н., МУП УК «Космос», ИП Золотницин О.Е., ФЛП Парафило А.В., ООО «НК центр «Евпатория», ИП Романенко В.И., ООО «Атланта»,  МБОУ СШ №16, ГКЦ «Центр занятости населения», ООО «Феликс», ОО «Местная немецкая национально-культурная автономия округа Евпатория», ИП Гавриленко Г.И., МУП УК «Мойнаки», МБУ «Порядо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ыт. потребители:</w:t>
            </w:r>
            <w:r>
              <w:rPr>
                <w:rFonts w:cs="Times New Roman" w:ascii="Times New Roman" w:hAnsi="Times New Roman"/>
                <w:sz w:val="24"/>
                <w:szCs w:val="24"/>
              </w:rPr>
              <w:t xml:space="preserve"> ул. 60 лет ВЛКСМ, 26а, 26/151, 28; ул. Интернациональная 140, 140/1, 140/2, 140/3, 144, 14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2108 ООО «Новые Идеи»</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ООО «Родник», ПК «Совладелец-2006», Местная религиозная организация Церковь евангельских христиан-баптистов в г. Евпатория, ООО «Эмальфото», ООО «Андромеда», ООО  «Союз-92», ИП Гайворонский И.Н., МУП УК «Пионер», МУП УК «Уют», ИП Калабеков А.С., ИП Плешнева С.В, ФЛ Волошина Т.М., ИП Молчанов А.Н.,  ГУП РК «Крымтеплокоммунэнерго», ООО «Торговый дом «Дионис», МБУ «Порядок», ИП Стегура М.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Бытовые потребители: </w:t>
            </w:r>
            <w:r>
              <w:rPr>
                <w:rFonts w:cs="Times New Roman" w:ascii="Times New Roman" w:hAnsi="Times New Roman"/>
                <w:sz w:val="24"/>
                <w:szCs w:val="24"/>
              </w:rPr>
              <w:t xml:space="preserve"> проезд 1-й Железнодорожный, 3-17, 4а, 8а, 9а, 13а, 14а, 16а, 19, 19а, 21;  ул. Белогубца, 31, 31а, 33-38, 34а, 40, 40а, 41/1, 41а, 42-50, 47а, 49а, 50а, 51/31, 56-72 (чет);  ул. Вольная, 25а, 27, 27а, 29, 50а, 52, 52а, 54, 54а, 56/2, 58-92 (чет), 84/69, 88а, 90а; ул. Короленко, 24-46 (чет), 34а, 46а, 52; ул. Рабочая, 66-72 (чет), 73-83 (нечет), 78, 80, 85а, 87, 89; проезд Станционный, 3а, 3-6, 7а, 8, 9а, 10-15, 17-30, 20а, 22а, 32-40 (чет);  пер. Д. Ульянова, 3-8, 3а, 4а, 8а; ул. Д. Ульянова, 23/50, 23-33 (нечет), 25а, 35а, 35б, 37, 37/77;  ул. Чехова, 14-28 (чет), 14а, 18а, 24а, 26а, 28а, 35-39 (нечет), 37а;  проезд Перовской, 3-13, 5а, 10а, 12а, 15, 15а, 18-26 (чет), 20а, 22а, 26а;  ул. Перовской, 79, 80/1, 81-101, 91а, 93а, 94а, 103-111 (нечет), 113/74;  ул. Рабочая, 80а, 82, 88-92 (чет), 91/22, 92а, 93-99 (нечет), 94/31, 96/36, 96-102 (чет), 103-107 (нечет), 103а; проезд Репина, 3-16, 3а, 7а, 8а, 9а, 10а, 12а, 15а, 18, 18а, 20-23, 21а, 25, 25а, 27-29, 31, 33, 33а, 34-46 (чет), 34а, 34б, 36а, 46а, 54/19, 56;  ул. Репина, 35, 35/2, 37-56, 38/101, 40а, 47а, 58;  ул. Транспортная, 1/80, 3, 5-8, 6/14, 7а, 9/1, 13-17 (нечет), 15а, 17а, 25, 27, 27а; проезд Шишкина, 3-12, 3а, 4а, 5а, 9а, 10а, 13/1, 13/2, 15, 16/12, 18, 20-26, 21а, 27-33 (нечет), 34-54 (чет), 32а, 40а, 50а, 54а; ул. Шишкина, 2-21, 3а, 5а, 6а, 7а, 9/1, 9/14, 10/12, 13а, 17а, 23-30, 25а, 26а, 27а, 28а, 30б, 32-40, 32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ГУП РК «Вода Крыма», ИП Ударцев Л.Ю., ООО «Золотые пески», РОО «КРООР», ФЛ Браун А.В., ГБПОУ РК «Евпаторийский индустриальный техникум», ООО «Амфибия», ООО «Лето-2008», ФЛ Белоцерков Г., ИП  Соколов А.В., ООО «Курортные услуги-XXI», ИП Шевченко В.И., ФЛ Крылова О.М., ФЛ  Литвинец И. В., ИП Бородин Ю.Г., ООО Римвлад, ООО «Инвестрегион-актива», ИП Наумова Л.И., ООО «Экс-тур», ФЛ Торопцова Е.Н., ИП Гладков В.В., ООО «Приморский-1», ООО «Неаполь Дельта», ИП Шевченко И.А., ООО «Евпаторийский спасательно-спортивный комплекс», ИП Рогожин В.Г., ИП Шестак Н.Р., МБУ «Порядок»,</w:t>
            </w:r>
            <w:r>
              <w:rPr>
                <w:rFonts w:cs="Times New Roman" w:ascii="Times New Roman" w:hAnsi="Times New Roman"/>
                <w:bCs/>
                <w:sz w:val="24"/>
                <w:szCs w:val="24"/>
              </w:rPr>
              <w:t xml:space="preserve"> Бытовые потребители: </w:t>
            </w:r>
            <w:r>
              <w:rPr>
                <w:rFonts w:cs="Times New Roman" w:ascii="Times New Roman" w:hAnsi="Times New Roman"/>
                <w:sz w:val="24"/>
                <w:szCs w:val="24"/>
              </w:rPr>
              <w:t>пер Красноармейский, 1-5, 2/13, 9, 9/22; пер. Летный, 4, 4/13, 6а; пер. Ломаный, 2, 3, 4, 6, 8, 8/9; пер. Музейный, 4, 4/2; пер. Пляжный, 2-8 (чет), 2/8;  пер. Промышленный, 3-5, 3а, 7, 7/7; пер. Типографский, 3-9, 11, 12-16 (чет);  пер. Училищный, 4, 5; туп. Матвеева, 2/9, 4/11а,  10/17, 12/19, 14/21, 43; ул. 1-я Поперечная, 3, 5, 7/31; ул. 2-я Поперечная, 5, 8, 8/51;  ул. Караева, 3, 5-8, 7б, 7в, 15/25; ул. Караимская (Матвеева), 1, 5, 12-16 (чет), 14а, 16а, 16б, 31, 36, 37, 40, 40/18, 41, 43, 44, 45, 46, 50, 50/28, 50/50; ул. Красноармейская, 31, 35, 37; ул. Лиманная, 7/71, 31-49 (нечет), 35а, 39а, 43а, 45а, 49а, 53-67 (нечет), 55/1, 63а; ул. Революции, 15, 19, 23-39 (нечет), 33/20, 26, 32, 34, 39/23, 5, 5а, 5б, 5в, 9/3, 9а, 9-17 (нечет), 13а, 15а, 15б, 15в, 15г, 16, 17а, 18;  ул. Симферопольская,  2а, 16, 26, 26А, 28, 28/4, 30/3, 32-48 (чет), 39-45 (нечет), 42а, 43а, 44а, 47/24, 48/6, 52, 52а, 56-68 (чет), 66/4, 70а, 2л;  ул. Степовая (Миллера) 3, 4, 5, 6, 6А;  ул. Тучина 1, 2, 3, 4, 6, 7, 7/2, 8, 8А, 10, 15, 16, 17, 18, 20, 21, 22, 23, 24, 25, 28, 29, 31, 33, 35;  ул. Училищная 3, 4, 5, 5/2, 6, 7, 9, 10, 10А, 12, 14, 15, 17, 20, 21, 22, 23/9, 24, 24А, 27, 27а;  ул. Хлебная 1, 3, 4А, 6/9, 7, 7/15, 13.</w:t>
            </w:r>
          </w:p>
          <w:p>
            <w:pPr>
              <w:pStyle w:val="Normal"/>
              <w:jc w:val="both"/>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ИП  Баранова Л.М., ФЛП Ярема Г.С., ФЛП Новрузов М.С.,  ИП Романовский А.А., ООО «Гурман», МУП «Донузлав» городского округа Евпатория РК, ОО «Новоозерновский спортивный клуб «Святого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ыт. потребители</w:t>
            </w:r>
            <w:r>
              <w:rPr>
                <w:rFonts w:cs="Times New Roman" w:ascii="Times New Roman" w:hAnsi="Times New Roman"/>
                <w:sz w:val="24"/>
                <w:szCs w:val="24"/>
              </w:rPr>
              <w:t>:  ул. Морская (НО) 1-13 (нечет), 4, 4а, 5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ООО «Фреш марк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ГБУ РК «Центр профессиональной реабилитации инвалидов».</w:t>
            </w:r>
          </w:p>
          <w:p>
            <w:pPr>
              <w:pStyle w:val="Normal"/>
              <w:jc w:val="both"/>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ООО «НЦПиДПиРИ», ООО «Магнат», ООО «Буревестни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Быт. потребители: </w:t>
            </w:r>
            <w:r>
              <w:rPr>
                <w:rFonts w:cs="Times New Roman" w:ascii="Times New Roman" w:hAnsi="Times New Roman"/>
                <w:sz w:val="24"/>
                <w:szCs w:val="24"/>
              </w:rPr>
              <w:t xml:space="preserve"> ул. 60 лет СССР, 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ИП  Филонов П.В., ГУП РК «КТА», ФЛ Альхну И.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 xml:space="preserve">ООО «Арена-Крым».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Юридические лица: ГУП РК «Вода Крыма», ГУП РК «28 УНР», ООО «ТОК «Евпатория», ос. головной тер. НИиПИ «КрымНИПИпроект», ГБУЗРК «Евпаторийская городская детская клиническая больница», ООО «Авангард», ИП Синилевич И.В., ИП Ефимов Д.А., ТСН-18 «Солнечный», ОСМД «Тополек», МБУК «ЕЦБС», ИП Ботенко И.В., ЧП  «Обновление», ООО «Мегатрейд-Юг», ООО «Южное сияние», ООО  «Союз-92», ИП Орлова Н.Л., ООО «Агентство «Голубая лагуна», ИП Бекирова Д.Б., ИП Еременко Н. С., ООО Турфирма «Лагуна-Крым», ООО «Сервисная компания «Комфорт», ООО «КРОСС», ИП Пилипенко А.М, ООО ТОК «Академия», ФЛ Варданян Э.В., ИП Кичатова И.И., ТСН ТСЖ «Порядок», ГСПК «Коммунальник», ТСН «Строитель», ИП Захваткин И.Н., ФЛ Токунов А.В., ОАО «Севастопольский Морской банк», БФ «Президент», ИП Джебик В.А., ООО «Курсив», ИП Шевчук Ю.А., ИП Солнцева М.В., ИП Рубинштейн Н.Е., ООО «Локон-плюс», ООО «Оптима-Сервис», АКИБ «УкрСиббанк», ИП Чернецкая И.М., СПД Базылев А.А., ИП Умеров И.Ю., ФЛП Ковтун В.А., ИП Солодовникова С.Н., ФЛ  Юрченко Л.И., ООО «Холтон», ФЛ Лапкина А.В., СПД Гнатюк О. Л., ФЛ Шкреба А.И., ООО «Крым-Газ-Нефть-Инвест», ИП Сорокина О.В., ИП Клименко Б.В., ИП Климов В.Р, ООО «Вишера-2007», ИП Рюмшина О.В., МБУ ДОД «ОДЮКПМЖ», ООО «Медлайн Крым ЛТД», ИП Мончар А.А., ИП Рябоконь И.В., ФЛП Симанова-Паскарь К.А., ФЛ Ярошенко Н.Е., ФЛП Кашуба С.А.,  ООО «Витан Инжиринг»,  ФЛ Березань Г.И., ФЛ Венцель С.В., ФЛ Левашов И.В., ИП Захаров А.И., ИП Воронцов С.Н.,  ИП Данильченко И.В., ИП Сухенко Е.В.,  ИП Камочкина Н.С., ТСН «Гранд плюс», ФЛ Карпенко О.Л., ИП Алексеева И.Ю., ИП Фисенко Р.И., ТСН «Акация Евпатория», ФЛ Король О.Ф., ФКУ «Объединенное стратегическое командование Южного военного округа», ИП Клименко Н.А., РНКБ (ОАО), АО К-2 Банк Управление Федеральной службы судебных приставов по РК ГУП РК «Крымтеплокоммунэнерго», Министерство экологии и природных ресурсов РК, ФЛ Трофименко Т.А., МБДОУ «ДС №38 «Дельфин-ЦР», ГБОУРК «Евпаторийская санаторная школа-интернат», МБДОУ «ДС №27 «Розочка», ФЛ Боpисов П.В.,  МБУ «Архив г. Евпатории», ГУП РК «Крымгазсети», ООО «Верус», МБДОУ ДОД «ДЮСШ №2», ГУП РК «СОК «Руссия», ФГУП «Почта Крыма», ИП Гусаров В.А.,  ИП Переходько Л.И.,   ИП Майоров А.Н., ИП Пащенко А.А.,   ФЛ Шумилова И.А., МУП УК «Черноморец», МКУ «Управление территориального планирования и градостроительной деятельности ЦРО», Религиозная ассоциация церки Иисуса Христа святых последих дней в России, ООО «Центр пожарной безопасности», ИП Цюпко С.А., ООО София, ИП Милованова И.А., ФЛ Шумский Я.В., МВД по РК, МУП «Евпаторийская городская аптека», ФЛ Головко М.В., Общественная организация «Федерация киокусинкай каратэ РК», ТСН «Маяк-4», МБУ «Порядок», ООО «Виа-Крым», ФЛ Афонюшкина Н.Г., ФЛ Филонова Л.И., ИП Рыбаков В.М.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ые потребители:  ул. Демышева, 100, 100а, 106-112 (чет), 110а, 110б, 111, 115-118, 120-124, 124 к ГА, 126, 126а, 127а</w:t>
            </w:r>
            <w:r>
              <w:rPr>
                <w:rFonts w:cs="Times New Roman" w:ascii="Times New Roman" w:hAnsi="Times New Roman"/>
                <w:sz w:val="24"/>
                <w:szCs w:val="24"/>
              </w:rPr>
              <w:t>;</w:t>
            </w:r>
            <w:r>
              <w:rPr>
                <w:rFonts w:cs="Times New Roman" w:ascii="Times New Roman" w:hAnsi="Times New Roman"/>
                <w:bCs/>
                <w:sz w:val="24"/>
                <w:szCs w:val="24"/>
              </w:rPr>
              <w:t xml:space="preserve"> ул. Казаса, 11, 13, 17</w:t>
            </w:r>
            <w:r>
              <w:rPr>
                <w:rFonts w:cs="Times New Roman" w:ascii="Times New Roman" w:hAnsi="Times New Roman"/>
                <w:sz w:val="24"/>
                <w:szCs w:val="24"/>
              </w:rPr>
              <w:t>;</w:t>
            </w:r>
            <w:r>
              <w:rPr>
                <w:rFonts w:cs="Times New Roman" w:ascii="Times New Roman" w:hAnsi="Times New Roman"/>
                <w:bCs/>
                <w:sz w:val="24"/>
                <w:szCs w:val="24"/>
              </w:rPr>
              <w:t xml:space="preserve">  ул. Некрасова,  43-63 (нечет), 51/19, 59а</w:t>
            </w:r>
            <w:r>
              <w:rPr>
                <w:rFonts w:cs="Times New Roman" w:ascii="Times New Roman" w:hAnsi="Times New Roman"/>
                <w:sz w:val="24"/>
                <w:szCs w:val="24"/>
              </w:rPr>
              <w:t>;</w:t>
            </w:r>
            <w:r>
              <w:rPr>
                <w:rFonts w:cs="Times New Roman" w:ascii="Times New Roman" w:hAnsi="Times New Roman"/>
                <w:bCs/>
                <w:sz w:val="24"/>
                <w:szCs w:val="24"/>
              </w:rPr>
              <w:t xml:space="preserve"> ул. Фрунзе, 25-39 (нечет), 43-59 (нечет)</w:t>
            </w:r>
            <w:r>
              <w:rPr>
                <w:rFonts w:cs="Times New Roman" w:ascii="Times New Roman" w:hAnsi="Times New Roman"/>
                <w:sz w:val="24"/>
                <w:szCs w:val="24"/>
              </w:rPr>
              <w:t xml:space="preserve"> ;</w:t>
            </w:r>
            <w:r>
              <w:rPr>
                <w:rFonts w:cs="Times New Roman" w:ascii="Times New Roman" w:hAnsi="Times New Roman"/>
                <w:bCs/>
                <w:sz w:val="24"/>
                <w:szCs w:val="24"/>
              </w:rPr>
              <w:t xml:space="preserve"> ул. Московская, 48б</w:t>
            </w:r>
            <w:r>
              <w:rPr>
                <w:rFonts w:cs="Times New Roman" w:ascii="Times New Roman" w:hAnsi="Times New Roman"/>
                <w:sz w:val="24"/>
                <w:szCs w:val="24"/>
              </w:rPr>
              <w:t>;</w:t>
            </w:r>
            <w:r>
              <w:rPr>
                <w:rFonts w:cs="Times New Roman" w:ascii="Times New Roman" w:hAnsi="Times New Roman"/>
                <w:bCs/>
                <w:sz w:val="24"/>
                <w:szCs w:val="24"/>
              </w:rPr>
              <w:t xml:space="preserve"> ул. Пушкина, 55-61 (нечет), 57а, 61а, 61б, 61в, 62а, 64</w:t>
            </w:r>
            <w:r>
              <w:rPr>
                <w:rFonts w:cs="Times New Roman" w:ascii="Times New Roman" w:hAnsi="Times New Roman"/>
                <w:sz w:val="24"/>
                <w:szCs w:val="24"/>
              </w:rPr>
              <w:t>;</w:t>
            </w:r>
            <w:r>
              <w:rPr>
                <w:rFonts w:cs="Times New Roman" w:ascii="Times New Roman" w:hAnsi="Times New Roman"/>
                <w:bCs/>
                <w:sz w:val="24"/>
                <w:szCs w:val="24"/>
              </w:rPr>
              <w:t xml:space="preserve"> ул. Шевченко, 19, 22а, 22б, 31, 37</w:t>
            </w:r>
            <w:r>
              <w:rPr>
                <w:rFonts w:cs="Times New Roman" w:ascii="Times New Roman" w:hAnsi="Times New Roman"/>
                <w:sz w:val="24"/>
                <w:szCs w:val="24"/>
              </w:rPr>
              <w:t>;</w:t>
            </w:r>
            <w:r>
              <w:rPr>
                <w:rFonts w:cs="Times New Roman" w:ascii="Times New Roman" w:hAnsi="Times New Roman"/>
                <w:bCs/>
                <w:sz w:val="24"/>
                <w:szCs w:val="24"/>
              </w:rPr>
              <w:t xml:space="preserve"> просп. Ленина, 49, 51/50, 52, 54, 56</w:t>
            </w:r>
            <w:r>
              <w:rPr>
                <w:rFonts w:cs="Times New Roman" w:ascii="Times New Roman" w:hAnsi="Times New Roman"/>
                <w:sz w:val="24"/>
                <w:szCs w:val="24"/>
              </w:rPr>
              <w:t>;</w:t>
            </w:r>
            <w:r>
              <w:rPr>
                <w:rFonts w:cs="Times New Roman" w:ascii="Times New Roman" w:hAnsi="Times New Roman"/>
                <w:bCs/>
                <w:sz w:val="24"/>
                <w:szCs w:val="24"/>
              </w:rPr>
              <w:t xml:space="preserve"> просп. Победы, 8, 10, 10а, 10б.</w:t>
            </w:r>
          </w:p>
          <w:p>
            <w:pPr>
              <w:pStyle w:val="Normal"/>
              <w:jc w:val="both"/>
              <w:rPr/>
            </w:pPr>
            <w:r>
              <w:rPr>
                <w:rFonts w:cs="Times New Roman" w:ascii="Times New Roman" w:hAnsi="Times New Roman"/>
                <w:sz w:val="24"/>
                <w:szCs w:val="24"/>
              </w:rPr>
              <w:t>Юридические лица: ГУП РК «Вода Крыма», ГП «Евпаториялифт», КП «Благоустройство», ИП Швец А.П., ООО «Сервис-XXII», ФЛ Кругова Н.Н., ТСЖ №12 «Медик», ТСН «Степной», ТСН №15 «Медик-2», ООО «Мед-Сервис Крым», ЖСК №28 «Романтика», ИП Безух Л.И., АО «Крымсоюзпечать», ООО «Спорт», ИП Ботенко И.В., ИП Пашков Д.В., ООО Мегатрейд-юг, ООО «Крымсоюз», ТСН «Меркурий», ООО «Электротовары», ООО «Евпасервис», ООО  «Союз-92», ИП Перепелко  З.В., ТСН «Чайка», ИП Шахбазян Г. С., СПД Ильин А. В., ИП Баpтков В.Н., ИП  Глущак В.Л., ИП Тирюхин А. И., ТСЖ «ЛУЧ», ИП Креймер В.Д., ИП Старцева Н.Д., ИП  Петухов И.А., МУП УК «Пионер», ООО «С-Энтерпрайзис», ИП Тимошенко С.П., ИП Бондаpенко Е.В., ООО «Рикон», ТСН «Шанс», МУП УК «Космос», ИП Цындря Е.Л., ИП Москвина Г.И., ИП Файзуллаев Д.С., ИП Кочармина Е.И., ИП Пак Ин-Су ИП, Асенова М Б, ООО ЧОП «Гуард», ООО «Компания Борис», ИП Троцюк Т.В., ООО «Ангара», ООО «Оптима-Сервис», ООО «Стар-Клуб», ООО «Адонис-94», ИП Таджибаев И.Ю., ТСН «Космос-КМС», ИП Коршикова И.Г., ИП Никоненко В.П., ИП Климова И.А., ИП Хлебникова Л.В., ФЛП Фаррахов Э.Х., ФЛ Саютин Е.П., ФЛ Саютина Л.П., ИП Гюлбекян А.А., ИП Самчинский Е.Е., ИП Новиков А.В., ИП Хрущева Л.А., ФЛП Стрижевская Н.А., ИП Дударева А.Ю.,  ИП  Нагай Г.Л.,  ООО «Берег моря», ООО «МС Девелопмент»,  ФЛП Литвиненко Л.Д, ФЛ Лаптева Э.И., ФЛ Руденко М.П., ГСК «Автолюбитель-Евпатория», ФЛП Локаец Л.А, ИП Решидов Н.Б, ИП Мягкова Г.В., ИП Анастасьин А.Л., ИП Абдиев И.М., ФЛП Абанина Е.И., ИП Фурсенко Е.И., ИП Добринов И.Н.,  ФЛ Юдин Ю.П.,  ИП Сардарян А.Р.,  ИП Янива Т.А.,  ЧП «Серпень»,  ИП Аптиев Н.И.,  ОЖО «Ариадна», ООО «Миранда-медиа», ОАО АК «Байкалбанк», ГУП РК «Крымтеплокоммунэнерго», ООО «Крым», ГУП РК «Крымгазсети», ГУП РК «Крымхлеб», ФГУП «Почта Крыма», ООО «Салютем», ИП Жильцов В.В., ООО «Магдалена», ООО «Торговый дом «Дионис», ООО «Бухгалтерский центр «Лукрум», ООО «Виктория-98»,   ИП Доркина Н.С.,  ГУП РК «Крымтелеком», ИП Рудомаха М.А., ИП Вакулина Е.В., ИП Рогожин В.Г., ИП Лущенков В.А., ФЛ Неклеса М.А., ООО «Олимп 2007», МУП УК «Мойнаки», ФЛ Колесник В.А., МБУ «Порядок», ИП  Асланян Э.О., ИП Шилкин С.Л., ООО Фирма Татиус, ИП Баулин К.В., ТСН Чапаева-83, ИП Сафонов А.Ю., ИП Бондаренко В.М., ИП Кураева О.А., ОО «Спортивный клуб «РОСС», ИП Пылев А.В.,  ИП  Кивенко Т.В., Министерство юстиции Республики Крым.</w:t>
            </w:r>
          </w:p>
          <w:p>
            <w:pPr>
              <w:pStyle w:val="Normal"/>
              <w:jc w:val="both"/>
              <w:rPr/>
            </w:pPr>
            <w:r>
              <w:rPr>
                <w:rFonts w:cs="Times New Roman" w:ascii="Times New Roman" w:hAnsi="Times New Roman"/>
                <w:sz w:val="24"/>
                <w:szCs w:val="24"/>
              </w:rPr>
              <w:t xml:space="preserve">Бытовые потребители: проезд Малолинейный, 1, 3-17, 3а, 9а, 11а, 11б, 12а, 15а, 19, 21, 21а, 22-26 (чет), 27-34, 31а, 35-45 (нечет), 37а, 43а, 45а; пер. Короленко, 4, 5; пер. Кутузова, 2а, 3-10, 3а, 5а, 7а, 12-18 (чет); пер. Лукичева, 2-6, 3/26, 8-14 (чет), 8а; пер. Театральный, 3, 3/9, 5-9, 12; пер. Тесный, 2-8, 10, 10а, 12;  просп. Ленина, 4, 6, 11-14, 13а, 14а, 16, 20; ул. 13 Ноября, 2-10, 4а, 13-20, 18/42, 19/40, 20/39, 22-31, 29/8, 33-42, 33а, 36а, 38а, 44-49, 44а, 49/34, 51-54, 56, 57, 57а, 58а, 58б, 59, 59а, 59б, 60, 60а, 62-72, 65а, 66а, 66б, 68а, 68б, 74; ул. 8 Марта, 1-9, 4а, 11-29, 19а, 31-40, 32а, 34/36, 38а, 40а, 42-48 (чет), 42а;  ул. Белогубца, 2, 5, 7, 8, 8а, 10/41, 11-28, 14а, 22а, 27/33, 30/31;  ул. Буслаевых, 23, 30; ул. Володарского, 36-42 (чет), 36/1, 37а, 38а, 43, 45, 47-50, 47а, 48/1, 49а, 52-60 (чет), 52/2;  ул. Вольная, 11-17 (нечет), 13а, 23, 25; ул. Гагарина, 2-10 (чет), 6а, 8а, 11, 13-15, 15а, 17-20, 22, 24-32, 25а, 29е, 30а, 31а, 32а, 34, 34а, 38-48 (чет), 44а; ул. Гоголя, 24-30 (чет), 24/8, 26/13, 30/32, 33-38, 41, 43-46, 48; ул. Демышева, 36, 38, 39-47 (нечет), 41а, 43а, 46, 53, 55-73, 61а, 62а, 75-80, 75а, 76а, 82-91, 84а, 87а, 93, 93а, 95, 95а, 97а; ул. Дзержинского,  4а, 4-14 (чет), 11/7, 13а, 15-17, 17а, 19-24, 20а, 23а, 26, 28-31, 28а, 33, 34/9, 35-40, 36а, 41/10, 42, 43а, 44-46, 48-50, 49а, 50а, 51а, 52-57, 53а, 53б, 54а, 56/6, 56/6а, 57, 59, 61; ул. Интернациональная, 69, 90-100 (чет), 92а, 92б, 92в, 106;  ул. Колхозная, 1-4, 7-23, 21/37, 23/44; ул. Коробкова, 2, 4-7, 9-12, 14-19, 21, 23-29, 23а, 27а, 29а, 31, 31а, 33-47, 43а, 44а, 46/39, 49, 51-54, 53а, 56, 60, 62, 66, 68, 70; ул. Короленко, 5, 8, 10-16 (чет), 10а, 16а; ул. Краснофлотская, 8/49, 10; ул. Крымская, 42; ул. Некрасова, 2/29, 3, 4, 4а, 6/14, 8/15, 9-11, 15, 15/53;  ул. Пионерская, 1, 3, 7, 9, 9/1 (к. 2), 13-15, 17-22, 27-33 (нечет), 39; ул. Профсоюзная, 2, 3; ул. Рабочая, 3-18, 7а, 8а, 10а, 18/44, 23-25, 24/25, 27, 27а, 28, 30, 31/18, 32-46, 32а, 33а, 34а, 37а, 39а, 48, 48а, 49/1, 50-63, 50а, 53а, 54а, 58/20, 65, 67;  ул. Революции, 64, 64/2; ул. Русская, 1/12, 2-14, 2а, 3а, 15/8, 16-21, 16а, 19а, 23-30, 23а, 26а, 31а, 32-39, 37а, 37б, 39а, 41, 43;  ул. Северная, 9, 15-27 (нечет), 15а, 21а, 29а;  ул. Токарева, 31/29, 32, 34, 34а, 35, 35а, 37, 38, 39/50, 39а, 40, 40а, 41, 41/83, 41а, 44а, 46; ул. Толстого, 1а, 3, 4, 6-9, 11, 14-18, 23, 24, 26, 27/2, 28-37, 33а, 39, 41-49, 42а, 46а, 50/13, 51, 52, 53а, 54, 56-59, 58а, 60/51, 61, 61а, 63-74, 64а, 67а, 67б, 69а, 76, 78; ул. М. Тореза, 1/45, 3, 4/32, 5, 8а, 9, 11, 13;  ул. Л. Украинки, 3, 5, 9/2, 9-23 (нечет), 15а, 17а, 27-41 (нечет), 39а, 41а; ул. Д. Ульянова, 1а, 3; ул. Федько, 1-13, 1/23, 1а, 4а, 6а, 6б, 8а, 12а, 15, 17, 17а, 19, 19а; ул. Чекиста Галушкина, 1/21а, 5а, 8, 8а, 14-20 (чет), 20а; ул. Чехова, 2/25, 3-9, 4а, 7а, 8а, 11-13, 19-29 (нечет), 41/20. </w:t>
            </w:r>
          </w:p>
          <w:p>
            <w:pPr>
              <w:pStyle w:val="Normal"/>
              <w:jc w:val="both"/>
              <w:rPr/>
            </w:pPr>
            <w:r>
              <w:rPr>
                <w:rFonts w:cs="Times New Roman" w:ascii="Times New Roman" w:hAnsi="Times New Roman"/>
                <w:sz w:val="24"/>
                <w:szCs w:val="24"/>
              </w:rPr>
              <w:t>Юридические лица: ООО «СП «Интавр», АО «Производственно-финансовая компания «ПИК-В.Н.Р.», ООО «Орион», АНО ПО «Евпаторийская АШ КРОО ДОСААФ», ООО «КРКБЦ «Крымагрокосмос», ООО фирма «Фатум», ООО «Рапид», ИП Стоян Н.В., ИП Смирнов А.А., ИП Радченко Ю.А., ИП  Лисицын В.В., ИП  Соколов А.В., ФЛ Бузицкий В.Ю., ООО  «Елена», ИП Литвиненко В.А., ИП Бондаpенко Е.В., ИП  Бутов Н.В.,  ТСН « Таврия №31», ИП Чуприна И.И., ИП Скорик В.В.,  ООО «Крымнефтесервис», ЧП Вдовиченко Г.А., ИП Абдраманов А.Н., ООО «Винный альянс», ФЛП Симонов А.Н.,  ООО «Евпаторийский Привоз», ФЛП Собгайда Р.А.,  МБДОУ «ДС №15 «Аленушка», ГУП РК «Крымгазсети», ООО «Торговый Дом Черномор», МБОУ СШ №7, ИП Язель Н.В., ИП Хлус Е.А., ООО «Платан», ИП Борисов А.Б., ИП Шапошников О.Е., ООО  «ЕРСУ «Крымремстройтрест», ООО «Фарм-Союз», МБУ «Порядок», ООО «Универсал-2-плюс», ГУП РК «Крымская железная дорога».</w:t>
            </w:r>
          </w:p>
          <w:p>
            <w:pPr>
              <w:pStyle w:val="Normal"/>
              <w:jc w:val="both"/>
              <w:rPr/>
            </w:pPr>
            <w:r>
              <w:rPr>
                <w:rFonts w:cs="Times New Roman" w:ascii="Times New Roman" w:hAnsi="Times New Roman"/>
                <w:sz w:val="24"/>
                <w:szCs w:val="24"/>
              </w:rPr>
              <w:t xml:space="preserve">Бытовые потребители: ул. 2-й Гвардейской Армии, 63; ул. Больничная, 74; ул. Желябова, 71а; ул. Кропоткина, 42-46 (чет), 44а, 47/33, 48-51, 52/74, 53-55, 57, 63а; ул. Репина, 4-12 (чет), 4а, 4б, 8а, 8б, 10а, 12а, 13/2, 15, 17-30, 19а, 26а, 30а, 32, 34; ул. Транспортная, 19-23 (нечет), 19/11; ул. Д. Ульянова, 43-47 (нечет), 43/2, 45а, 78-82 (чет), 86а; </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е лица: ООО «Кодар», ООО  «Союз-92», ФЛП  Зелинский В.Н., СПД  Боховчук  О.В., ООО «Электpон», ИП  Кравец О.П., СПД Эбулисова З.Н., ИП Абдулкеримов С.С., ГУП РК «Крымгазсети», ООО «Октава», МБУ «Порядок»</w:t>
            </w:r>
          </w:p>
          <w:p>
            <w:pPr>
              <w:pStyle w:val="Normal"/>
              <w:spacing w:before="0" w:after="200"/>
              <w:jc w:val="both"/>
              <w:rPr/>
            </w:pPr>
            <w:r>
              <w:rPr>
                <w:rFonts w:cs="Times New Roman" w:ascii="Times New Roman" w:hAnsi="Times New Roman"/>
                <w:sz w:val="24"/>
                <w:szCs w:val="24"/>
              </w:rPr>
              <w:t>Бытовые потребители: пер. Светлый (С-2), 1, 2, 5-7, 10, 11-25 (нечет), 14, 16, 20, 22, 30-34 (чет), 42, 44;  ул. Весенняя (С-2), 1, 3-5, 8, 17-22, 24, 27-31, 32-38 (чет), 37, 40а, 42-44, 47-49, 55, 56, 71, 73, 77; ул. Вишневая (С-2), 1, 7-9, 13-15, 17, 20, 23, 24, 26, 27, 30-35, 42, 45, 47-49, 51, 53-61, 63, 68, 69, 78;  ул. Западная (С-2), 12, 16, 24, 26, 28, 32, 34, 38, 48, 54, 64, 66; ул. Каштановая (С-2), 5, 9, 13, 15, 19, 21, 23, 27, 29, 31, 33, 37-49 (нечет), 53, 55, 57, 61-69 (нечет);  ул. Кленовая (С-2), 7-9, 11-21, 23-25, 27-39, 41-45, 47-54, 57, 58, 64-66, 68, 70, 73, 75;  ул. Майская (С-2), 1, 3-9, 12, 12а, 13, 15-17, 19-24, 26, 27, 29-31, 33, 36, 37, 39-43, 45, 48, 50-52, 54-58, 60-65, 61а, 67; ул. Малиновая (С-2), 1-3, 5, 6, 9, 14, 17, 22, 24, 25, 29, 31, 32, 39, 40, 44-46, 49, 50, 52, 54, 57, 60, 68, 72, 73, 77, 78;  ул. Надежды (С-2), 2-6, 8-10, 12-14, 17-19, 22, 24-29, 33, 34, 36, 41-43, 45, 46, 49, 50, 54, 53-67 (нечет), 55а, 68-74 (чет), 75, 77; ул. Светлая (С-2), 1-4, 6, 7, 9-20, 11а, 22-27, 29, 31, 33, 37, 39, 41, 45-51 (нечет), 57, 59;  ул. Сиреневая (С-2), 8-42 (чет), 19, 46, 48, 50, 54-76 (чет); ул. Согласия (С-2), 1а, 1-41 (нечет);  ул. Степная (С-2), 1, 3, 10, 11, 17, 21, 24, 26, 30, 31, 34, 36, 40, 42, 43, 45, 48, 51-53, 53а, 56, 59, 62, 66, 72-74, 78;  ул. Урожайная (С-2), 1, 3-6, 9, 11, 15, 16-28 (чет), 29, 31-33, 35-42, 44-54, 45а, 56, 57, 59-66, 68, 70;  ул. Цветочная (С-2), 1, 2, 5, 8-11, 13, 15-28, 30; ул. Южная (С-2), 1, 2а, 3-6, 8, 10-13, 15-20, 22, 23-31 (нечет), 38, 40, 42</w:t>
            </w:r>
          </w:p>
        </w:tc>
      </w:tr>
      <w:tr>
        <w:trPr>
          <w:trHeight w:val="319"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4.00-08.00</w:t>
            </w:r>
          </w:p>
        </w:tc>
        <w:tc>
          <w:tcPr>
            <w:tcW w:w="807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ГБУ РК «СДДР «Чайка им. Гелиловичей», ООО «Тивитас», ООО «Пансионат «Космос», ИП  Лисицын В.В., ООО «Прометей плюс ВВ», ИП Ржевский А.Г., ИП Салькова Я.Г., ООО «Орач», ФЛ Посметная Т.В.,  ИП Глыбин В.П., ИП Чобанян А.Д., ФЛП Рева Г.А., ИП Литкевич А.В., ИП Коваленко О.В., ИП Карасева О.П., ФЛП Толмачев К.Н., ФЛ Черевко Н.Л.,  ФЛ Тупахина Ю.В.,  ФЛ Колеснева И.С., ИП Феоктистова Н.И.,   ФГКУ «Санаторий «Меркурий», ВВ МВД РФ, ФГУП «ПСЗ» - ДОК «Рябинка», ГБУДОРК «ДОЦ «Фортуна», Заозерненский отдел администрации города Евпатории РК, ГУП РК «Солнечная Таврика», ГУП РК «Крымтелеком», ИП Залян Л.А., ИП Рогожин В.Г., ИП Зельский С.В., МБУ «Порядок», ИП Амрахов А.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Бытовые потребители: </w:t>
            </w:r>
            <w:r>
              <w:rPr>
                <w:rFonts w:cs="Times New Roman" w:ascii="Times New Roman" w:hAnsi="Times New Roman"/>
                <w:sz w:val="24"/>
                <w:szCs w:val="24"/>
              </w:rPr>
              <w:t>Аллея Дружбы, 104</w:t>
            </w:r>
          </w:p>
          <w:p>
            <w:pPr>
              <w:pStyle w:val="Normal"/>
              <w:jc w:val="both"/>
              <w:rPr/>
            </w:pPr>
            <w:r>
              <w:rPr>
                <w:rFonts w:cs="Times New Roman" w:ascii="Times New Roman" w:hAnsi="Times New Roman"/>
                <w:bCs/>
                <w:sz w:val="24"/>
                <w:szCs w:val="24"/>
              </w:rPr>
              <w:t xml:space="preserve">Юридические лица: </w:t>
            </w:r>
            <w:r>
              <w:rPr>
                <w:rFonts w:cs="Times New Roman" w:ascii="Times New Roman" w:hAnsi="Times New Roman"/>
                <w:sz w:val="24"/>
                <w:szCs w:val="24"/>
              </w:rPr>
              <w:t>ОАО «ПО «Севмаш», ЗАО ФСК «Днепр-Инвест-Строй», ИП Астафьева Е.В., ИП  Кулакова  Е.А., ИП Коняхин С.М., ИП Сиренко В.А., ООО «Конкорт», ЗАО «Датагруп», ФЛ Марчук В.В., ГБУЗ РК Евпаторийская поликлиника, ФЛ Макагонова Э.В., ООО «Встреча», ГБУ ДО РК ДОЦ «Алые Паруса», МУП «Заозерное», ООО «Жемчужина», ООО «Ундина Крымтур-Плюс», ООО «Зюйд-Вест», ООО «Управляющая компания «Пару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Бытовые потребители: </w:t>
            </w:r>
            <w:r>
              <w:rPr>
                <w:rFonts w:cs="Times New Roman" w:ascii="Times New Roman" w:hAnsi="Times New Roman"/>
                <w:sz w:val="24"/>
                <w:szCs w:val="24"/>
              </w:rPr>
              <w:t>ул. Октябрьская 1, 1а, 2-4, 4а, 4б, 5/1, 5/2, 6-22, 8а, 8б, 8в, 10а, 10б, 10в, 11а, 12а, 13ж, 14а, 14б, 18а, 20а, 25, 27, 29</w:t>
            </w:r>
          </w:p>
          <w:p>
            <w:pPr>
              <w:pStyle w:val="Normal"/>
              <w:jc w:val="both"/>
              <w:rPr/>
            </w:pPr>
            <w:r>
              <w:rPr>
                <w:rFonts w:cs="Times New Roman" w:ascii="Times New Roman" w:hAnsi="Times New Roman"/>
                <w:sz w:val="24"/>
                <w:szCs w:val="24"/>
              </w:rPr>
              <w:t>Юридические лица: АО «Керкинитида», ООО «ПМК-84», ИП Юсуфова Р.В., ООО «ЧП «Созидатель», ООО «ЮВМ–Автосервис», ООО «Евпаторийский картонно-тарный комбинат», ИП Талыпова Л.Р., ИП Ржевский А.Г., ИП  Краев В.А., ФЛ Бузицкий В.Ю., ИП  Петухов И.А., ИП Меметов Э.Т., СПК «Авиатор», ФЛ Эюпов И.И., ФЛ Каишева Ф.Н., ИП Ипполитова И.М., СПК «Полет-2», ИП Юсубов Н., ИП Гафарова А.,  ИП Вилиляева Л.Т., ИП Балакина Е.Н., ГБУЗ РК «Евпаторийская поликлиника», ИП Абубекиров Р.Р., ИП Шамрыло В.С., ООО «Пасионат «Орбита-2», СПК «Дружба», ООО «Крымкурортсервис»,  ООО «Таврика», ФЛ Рылькова Е.В., ИП Ищен Д.В., ООО «Яла», МБОУ СШ №18, ГУП РК «Крымгазсети», ФГУП «Почта Крыма», ООО ЧПКП «Ригонда», ГУП РК «Крымтелеком», ФЛ Марутян А.С., ИП Абдурашитов Р.Ф., МБУ «Порядок», АО «Симферопольский машиностроительный завод «Прогресс», ГУП города Москвы «Медицинский центр управления делами мэра и правительства «Санаторий «Первомайский», ООО ПКФ «Бетельгейзе», ФЛ Федорова З.С., ПК «Автогараж Солнечный-1», Гаражный кооператив СН «Солнеч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ытовые потребители:  проезд Салтаба, 5;  пос. Новый, 3, 4, 4а, 6-9, 12, 13, 15-17;  сад Дружба, 1, 5, 6/1, 7, 34/1, 52, 68;  ул. Селифке, 9;  ул. 27 Августа, 1-7 (нечет), 13, 17, 19, 23, 25, 27, 33, 35, 41-65; ул. Абдураима Рашидова, 1-5, 7, 9, 10, 12-17, 19, 20, 23-25, 27, 28;  ул. Аблямит Аджи, 5, 7, 9, 10, 13-16, 18-21, 23, 24, 26-29, 31-33, 35, 36, 45, 47-49, 53, 54, 56, 59, 61, 64, 66, 67, 69, 70, 73, 74, 79, 82, 84, 86, 89, 91-101 (нечет), 100;  ул. Азатлык, 1, 2, 4-7, 9, 11-13, 17, 18, 22, 24, 26, 28, 29, 29/10, 31-37, 39, 41-44, 46-56, 58-66 (чет); ул. Аксарай, 1-4, 7, 9-20, 22-25, 27-33, 35-37, 39, 40-43, 45-50, 52, 53, 55-57, 59, 61-67, 69, 70, 72, 73, 77-87, 90, 92, 94-98, 101;  ул. Акъяр, 4-12 (чет), 16, 24, 26, 28, 32-38 (чет);  ул. Алим Айдамак, 1, 3-6, 8-16, 18-22, 24-26, 28-30, 32-35, 37, 38, 41, 42, 45, 46, 49-52, 56, 57, 61-68, 70, 72, 74, 78, 81, 85, 87-89, 92-95, 98; ул. Амет Озенбашлы, 1/37, 2, 3, 6-9, 14, 16, 20, 30;  ул. Амет-Хан Султана, 1-5, 8, 10, 11, 13-19, 21-24, 27-37, 39, 44-46, 49-51, 53, 54, 59, 60, 65, 71, 73, 79, 85, 89, 93, 99;  ул. Арифа Абдураманова, 5-11 (нечет), 12, 14, 25-27;  ул. Ашик Умера, 2-7, 9-17, 18а, 19-24, 27-30, 32, 34, 36-38, 40-43, 45, 47-49, 51, 52, 56-58, 61, 64-67, 69-71, 73, 78, 80-82, 86-88, 90, 91, 93, 95; ул. Бекир Чобан Заде, 1, 2, 4-9, 11-13, 15-18, 20, 22-24, 26, 29-34, 36, 37, 40-45, 47, 49-53, 55, 57-60, 65, 70-75, 77, 79-83, 85, 88, 89, 91, 95;  ул. Болек Аджи (С-1), 1/2, 3, 8, 10-12, 14, 16, 18, 20, 22-24, 27/5, 30/4, 31, 33-36, 38-41, 43, 46-50; ул. Вели Ибрагимова, 7, 9, 17, 21, 24, 26, 27;  ул. Генерала Булатова (С-1), 3, 5, 6/1, 7, 8, 11;  ул. Дегерменкой, 2, 4, 6-10, 12-15, 17-19, 21/20, 23, 25, 27, 29, 31, 35;  ул. Джафера Сейдамета, 2-5, 11, 13, 15-18, 20, 29, 31-35, 37-41, 43-47, 49-53, 55; ул. Достлук 1-10, 12, 13, 16-18, 20, 22-28;  ул. Кангыл, 2/5, 3-6, 8;  ул. Кефе, 1, 3-5, 9-19, 21, 23-26, 28-33, 35, 36, 38, 41-43, 46, 48, 49, 51, 52, 54-56, 61-69, 71, 72, 74-78, 81-83, 85, 86, 88, 90, 92, 93, 97, 99;  ул. Мемета Нузета (С-1), 5-21 (нечет), 25/2, 27, 29, 33, 37, 43; ул. Миллет, 1, 3-13, 15, 18, 19/5, 20-26, 28, 29, 31-34, 36, 37, 40-65;  ул. Молла Эли, 1, 3, 5-13, 17, 18, 20, 30, 32, 34, 38-56 (чет);  ул. Ногъай, 1-5, 7-10, 13, 15, 17-19, 22-24, 26-29, 31-38;  ул. Нумана Челибиджана 1-19, 30-54, 55/13, 56; ул. Салтаба (С-1), 2/4, 2/9, 3, 3/1, 4, 6, 8, 12, 16, 22/7, 24, 26, 30, 38;  Суворовское шоссе, 2;  ул. Тумен, 4, 9/11, 11, 13, 15;  ул. Хайри Эмир Заде, 1-12, 15-31, 33-35, 39-43, 45-53, 55, 56, 58, 59, 61, 65, 67-73, 76, 77, 79, 82, 83, 88-90, 92, 94, 98;  ул. Хайтарма, 1, 2, 7-9, 12-17, 19, 21, 23-26, 29-32, 34, 35, 37, 38, 40, 42-44, 47, 49-51, 54-57, 59, 61, 64-66, 68, 69, 71, 75-79, 81-83, 85-87, 90-92, 94, 98, 101, 102;  ул. Ходжи Девлет Гирея, 1, 3, 4, 12-34 (чет), 38-44 (чет), 50, 54-70 (чет), 74-80 (чет), 84, 86, 92, 96, 102; ул. Чокрак, 1-5, 7-12, 14, 15, 17-20, 22-24, 28-31, 34, 40-48, 50, 52-54, 56-63, 65, 68, 70-75, 77-79, 81, 83-90, 95-98;  ул. Эсмы Улановой, 2, 6, 7, 10, 16-18, 24, 26, 28; ул. Эшреф Шеми Заде, 1-4, 6-12, 15-17, 18а, 19-23, 25, 28-31, 33, 34, 36, 37, 40, 42, 45, 47, 48, 50-52, 54, 57, 58, 62, 64, 70, 72, 74, 76, 80, 84, 86, 92, 96;  ул. Якуба Мемета (С-1), 4, 10, 12, 12а.</w:t>
            </w:r>
          </w:p>
        </w:tc>
      </w:tr>
      <w:tr>
        <w:trPr>
          <w:trHeight w:val="319"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8.00-12.00</w:t>
            </w:r>
          </w:p>
        </w:tc>
        <w:tc>
          <w:tcPr>
            <w:tcW w:w="807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pPr>
            <w:r>
              <w:rPr>
                <w:rFonts w:cs="Times New Roman" w:ascii="Times New Roman" w:hAnsi="Times New Roman"/>
                <w:sz w:val="24"/>
                <w:szCs w:val="24"/>
              </w:rPr>
              <w:t>Юридические лица: ООО «Родник», ПК «Совладелец-2006», местная религиозная организация «Церковь Евангельских христиан-баптистов» в г. Евпатория, ООО «Эмальфото», ООО «Андромеда», ООО  «Союз-92», ИП Гайворонский И.Н., МУП УК «Пионер», МУП УК «Уют», ИП Калабеков А.С., ИП Плешнева С.В, ФЛ Волошина Т.М., ИП Молчанов А.Н.,  ГУП РК «Крымтеплокоммунэнерго», ООО Торговый дом Дионис, МБУ «Порядок», ИП Стегура М.В..</w:t>
            </w:r>
          </w:p>
          <w:p>
            <w:pPr>
              <w:pStyle w:val="Normal"/>
              <w:jc w:val="both"/>
              <w:rPr/>
            </w:pPr>
            <w:r>
              <w:rPr>
                <w:rFonts w:cs="Times New Roman" w:ascii="Times New Roman" w:hAnsi="Times New Roman"/>
                <w:sz w:val="24"/>
                <w:szCs w:val="24"/>
              </w:rPr>
              <w:t>Бытовые потребители:  проезд 1-1 Железнодорожный, 3-17, 4а, 8а, 9а, 13а, 14а, 16а, 19, 19а, 21;  ул. Белогубца, 31, 31а, 33-38, 34а, 40, 40а, 41/1, 41а, 42-50, 47а, 49а, 50а, 56, 58, 60, 62, 64, 66, 68, 70, 72;  ул. Вольная, 25а, 27, 27а, 29, 50а, 52, 52а, 54, 54а, 56/2, 58, 60, 62, 64, 66, 68, 70, 72, 74, 76, 78, 80, 82, 84, 84/69, 86, 88,88а, 90, 90а, 92;  ул. Короленко, 24-46 (чет) 34а, 46а, 52; ул. Рабочая, 66, 68, 70-73, 75, 77-81, 83, 85а, 87, 89; проезд Станционный, 3, 3а, 4-6, 7а, 8, 9а, 10-15, 17-19, 20-30, 20а, 22а, 32, 34, 36, 38, 40;  пер. Д Ульянова, 3-8, 3а, 4а, 8а;  ул. Д. Ульянова, 23, 23/50, 25, 25а, 27, 29, 31, 33, 35а, 35б, 37, 37/77;  ул. Чехова, 14, 14а, 16, 18, 18а, 20, 22, 24, 24а, 26, 26а, 28, 28а, 35, 37, 37а, 39;  ул. Белогубца, 51/31;  проезд Перовской, 3-13, 5а, 10а, 12а, 15, 15а, 18, 20, 20а, 22, 22а, 24, 26, 26а;  ул. Перовской, 79, 80/1, 81-101, 91а, 93а, 94а, 103, 105, 107, 109, 111, 113/74;  ул. Рабочая, 80а, 82, 88, 90, 91/22, 92, 92а, 93, 94/31, 95, 96, 96/36, 97-100, 102, 103, 103а, 105, 107;  проезд Репина, 3-16, 3а, 7а, 8а, 9а, 10а, 12а, 15а, 18, 18а, 20-23, 21а, 25, 25а, 27-29, 31, 33, 33а, 34, 34а, 34б, 36, 36а, 38, 40, 42, 44, 46, 46а, 54/19, 56;  ул. Репина, 35, 35/2, 37-56, 38/101, 40а, 47а, 58;  ул. Транспортная, 1/80, 3, 5-8, 6/14, 7а, 9/1, 13, 15, 15а, 17, 17а, 25, 27, 27а; проезд Шишкина, 3-12, 3а, 4а, 5а, 9а, 10а, 13/1, 13/2, 15, 16/12, 18, 20-27, 21а, 29, 31-34, 32а, 36, 38, 40, 40а, 42, 44, 46, 48, 50, 50а, 52, 54, 54а;  ул. Шишкина, 2-21, 3а, 5а, 6а, 7а, 9/1, 9/14, 10/12, 13а, 17а, 23-30, 25а, 26а, 27а, 28а, 30б, 32-40, 32а.</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е лица: ГУП РК «Вода Крыма», ООО «ОДА», ООО  «Шопс», ИП Шевченко А.П., ГК №4 ТСН Победы-94, ГБУЗ РК «Евпаторийская городская детская клиническая больница», ГСК №8, ТСН №11 «Труд», ИП Ефимов Д.А., ООО  «Весна», АО «Крымсоюзпечать», ГАУЗРК  «Евпаторийская стоматологическая поликлиника», ООО  фирма  «Арго  ЛТД», ООО «Рапид», ИП Муромский В.А., СПд  Жданова О.И., ООО «Телерадиокомпания «NTV», ИП Дубина В.В., ФЛ  Дубовая Л.С., ООО  «Союз-92», ИП Одарич О.Ю., ООО «Мираж», ФЛП Буравчикова Т.Ю.,  Церковь  «Благая весть», ФЛ Мариев А.А., ИП Тирюхин А И, ИП  Соколов А.В., ФЛ Борзенко Е.И., ФЛ Филипчук Л.А, ООО  «Дане», ИП  Дубина В.В., ИП Бондаpенко Е.В., ИП Сенякин Ю.А., ИП Будников Е.Л., ТСН «Строитель», оперативно-спасательная служба 077 г. Евпатория, ИП  Бутенко А.С., ИП Гюлбекян А.А., ФЛ Фисенко Р.В., ООО «Лалэ», ФЛ Шейхали В.М., ООО «Царь Хлеб», ИП Абубекиров Р.Р., ИП Полунин В.Н., ИП Дубовик Я.А.,  ИП Тупахин С.П., ФЛ Абызова Н.М., ФЛ Кравченко А.Г., ИП Запорожец О.А., ИП Боев А.Е.,  ФЛ Рыбаковский А.П.,  РНКБ (ОАО), ГУП РК «Крымтеплокоммунэнерго», МБДОУ «ДС №4 «Лютик», МБДОУ «ДС №37 «Журавлик», ФЛ Прилуцкая А.М., ЕУВК «Интеграл», ГУП РК «Крымгазсети», ФГУП «Почта Крыма», МБОУДОД «ЕДХШ им. Волкова», ООО «Вега-Юг», МБУ Дворец спорта Федеральное бюджетное учреждение «Государственный региональный центр стандартизации, метрологии и испытаний в РК», ТСЖ «Единство», ФЛ Сабитова М.В., МУП УК «Мойнаки», ИП Исакова М.А., МБУ «Порядок», ИП Тер-Панасов И.А., Благотворительный фонд «МОСТиК», ФЛ Галушко В.Н.</w:t>
            </w:r>
          </w:p>
          <w:p>
            <w:pPr>
              <w:pStyle w:val="Normal"/>
              <w:jc w:val="both"/>
              <w:rPr/>
            </w:pPr>
            <w:r>
              <w:rPr>
                <w:rFonts w:cs="Times New Roman" w:ascii="Times New Roman" w:hAnsi="Times New Roman"/>
                <w:sz w:val="24"/>
                <w:szCs w:val="24"/>
              </w:rPr>
              <w:t>Бытовые потребители: ул. Полупанова, 38, 40, 42, 54, 54а, 56,  58, 60, 62, 66, 68, 70, 72, 74, 76, 76а, 78; ул. Демышева  152/1, 154, 156, 160, просп. Советский, 1-8; ул. Советская, 3, 5, 5а, 7, 11; ул. Некрасова, 85-89, 88а, 91-95, 97, 99, 102/66, 104, 108, 110; просп. Победы, 33; 60 лет ВЛКСМ 2, 4, 6, 6а.</w:t>
            </w:r>
          </w:p>
          <w:p>
            <w:pPr>
              <w:pStyle w:val="Normal"/>
              <w:jc w:val="both"/>
              <w:rPr/>
            </w:pPr>
            <w:r>
              <w:rPr>
                <w:rFonts w:cs="Times New Roman" w:ascii="Times New Roman" w:hAnsi="Times New Roman"/>
                <w:sz w:val="24"/>
                <w:szCs w:val="24"/>
              </w:rPr>
              <w:t>Юридические лица: ГУП РК «Вода Крыма», ООО АТПП «Таврида», ИП Гнутенко Т.В., ИП Васильев А.Г., ООО «ЮВМ-Автосервис», МБУК «ЕЦБС», ООО  «Весна», ООО «Радон», ООО «Торговая база», ООО «Ночной Экспресс», ИП  Трусевич В.Н., МУП УК «Старый город», ООО «Машсервис», ООО «Мир квартир +», ИП Попченко  С. Н., ИП Тищенко Н.Б., ФЛ Мелешко И.И., ИП Савон П.В., ООО «Лего Плюс», ООО «Гезле-2500», ООО «Г-2 «Крым Кооператив  «Габарит»,  Крымский федеральный университет им. В.Н. Вернадского, ООО «Феликс», ГУП РК «Крымтелеком», ООО «Элит-Ойл», ИП Костикова С.В., ИП Григоренко А.О., МБУ «Порядок», ИП  Лавриненко В.А.,  ИП  Кивенко Т.В.,   ФЛ Кочеткова Е.Л..</w:t>
            </w:r>
          </w:p>
          <w:p>
            <w:pPr>
              <w:pStyle w:val="Normal"/>
              <w:jc w:val="both"/>
              <w:rPr/>
            </w:pPr>
            <w:r>
              <w:rPr>
                <w:rFonts w:cs="Times New Roman" w:ascii="Times New Roman" w:hAnsi="Times New Roman"/>
                <w:sz w:val="24"/>
                <w:szCs w:val="24"/>
              </w:rPr>
              <w:t>Бытовые потребители:  пер Больничный, 2а 4, 8, 10-13, 11а, 13а, 15, 16/21, 17, 19, 21, 21а, 23, 25; пер Вольный, 3-16, 11а, 16а;  пер. Гражданский, 3, 9, 13;  пер. Тухачевского, 3, 4, 6, 6а, 10-22 (чет), 18а;  ул. 2-й Гвардейской Армии, 1-9 (нечет), 13-43 (нечет), 35а, 47а, 49-59 (нечет), 55а, 57а;  ул. Больничная, 9, 9а, 13, 15, 21, 23, 23а, 27, 29, 31, 33, 35, 35/70, 37, 37/67, 39, 41, 43, 43/61, 46, 46б, 48/18, 50/15, 56, 60, 60а, 62, 62/68, 64/69, 66, 70а, 72, 76, 78;  ул. Вольная, 3, 3а, 26-34 (чет), 36/43, 38, 40а, 42, 44, 46;  ул. Гражданская, 60;  ул. Дальняя, 12, 20-32 (чет), 27, 28а, 31;  ул. Желябова, 2-10, 12, 14/13, 15-34, 18а, 18б, 22а, 35а, 36-41, 43, 44, 44/31, 46, 46а, 48, 48а, 49-65, 50а, 54а, 69, 69а, 71;  ул. Кропоткина, 1-10, 13-37, 15а, 16а, 19а, 22а, 28а, 28б, 39, 41, 43, 59/72;  ул. Немичевых, 1, 1а, 2/4, 3, 4, 4а, 6, 7/2, 8-12, 14, 14а, 14б, 15, 15/39, 16, 18, 19, 21-25, 26/43, 27-30, 27/54, 29/47, 31/44, 33, 33/47, 34, 34/52, 35/40, 36/45, 37, 37/43, 38/42, 39, 40, 41/43, 42-47, 44/17, 45/47, 46/41, 50, 52, 54/45;  ул. Партизанская, 55;  ул. Перовской, 1, 3-11, 13-48, 20а, 34а, 38а, 50, 53, 55-68, 58а, 60а, 62а, 63а, 64а, 71, 73, 73а;  ул. Пестеля, 1-10, 13-42, 16а, 17а, 19а, 20а, 23а, 30а, 35а, 37а, 44-50, 44а, 45а, 46а, 50а, 50б, 51-57, 51а, 52а;  ул. Рылеева, 1-10, 2/97, 14-16, 14а, 16б, 17, 19-42, 22а, 24а, 25б, 26а, 27а, 34а, 44, 46-49, 48а, 51-56, 51а, 58, 60, 62, 64;  ул. Сельвинского, 1/16, 6-10, 6/12, 12, 14-18, 15/13, 20, 22, 24, 26, 28-30, 28/11, 30/12, 32, 34;  ул. Средняя, 81/2, 81а, 83, 83а, 85, 89, 89а, 93, 99, 105, 105а;  ул. Тухачевского 1, 2/7, 3-12, 11а, 14, 16, 21, 22а, 24;  ул. Д. Ульянова, 60-66 (чет);  ул. Халтурина, 1-42, 6а, 13а, 15а, 17а, 20а, 27а, 30а, 36а, 39а, 39б, 39в, 44-60, 50а, 51а, 53а, 58а, 62-64, 66, 68;  ул. Шмидта, 14, 14а, 16, 18-38, 18а, 20а, 35а, 40, 41, 42/24, 43-48, 44/17, 50, 52, 54, 56, 58, 58а, 60, 62, 64, 66.</w:t>
            </w:r>
          </w:p>
          <w:p>
            <w:pPr>
              <w:pStyle w:val="Normal"/>
              <w:jc w:val="both"/>
              <w:rPr/>
            </w:pPr>
            <w:r>
              <w:rPr>
                <w:rFonts w:cs="Times New Roman" w:ascii="Times New Roman" w:hAnsi="Times New Roman"/>
                <w:sz w:val="24"/>
                <w:szCs w:val="24"/>
              </w:rPr>
              <w:t>Юридические лица: ГУП РК «Вода Крыма», ИП Драгунов С.А., ИП Швец А.П., ТСЖ №8 «Строитель», ТСЖ  «Прогресс», ЖСК №16 «Центральный», ТСН №19  «Южный», МБУК «ЕЦБС», ГУП «Крымгеология», ООО  «Бытрадиотехника», ИП Астафьева И.В., ЖК «Лаванда», ИП Иванищев В.А., ООО  «777», ИП Медведева И. С., ФЛП  Борзенко В.В., ИП  Савченко Т.А., ИП  Соколов А.В., ИП Кобзарь К.Г., ООО «Авторитет», МУП УК «Пионер», МУП УК «Уют», ИП Белов А.С., МУП УК «Космос», ИП Баранова В.С., ИП Обрывко А.А., ООО «Экран», ИП Незамаева Л.В., ЧП «Электроконтакт», ИП Никоненко В.П., ФЛП Фаррахов Э.Х., ИП Стремецкий И.А., ФЛ  Салюк А.С., ФЛ Шлыков М.П., ООО «Стройагропроект», ФЛ Костюкович П.Н., ИП Балакина Е.Н., ИП Николов И.И., ИП Толмачев А.В., ФЛП Шевела И.А., ИП Сардарян Р.Х., ИП Тибушкина О.Г., ИП Пьянков А.В., ИП Репенко И.В., ФГКУ «Управление неведомственной охраны МВД по РК», ООО «Г-2 Крым», ГУП РК «Крымтеплокоммунэнерго», ИП Актачинский А.Н., МБДОУ «ДС №33 «Кузнечик», ООО «Гигиена Био»,   ФЛ Точаев М.М.,   ФГУП «Почта Крыма», ФЛ Картавый В.Н., ГУП РК «Крымтелеком», ФЛ Чащин С.А., ООО  «Локон-2», ИП Тер-Панасов А.А., МБУ «Порядок», ИП Абрамян Ж.Л., ТСН «Мир», ИП Московкина Н.И., ООО «Цифровые технологии и системы», Крымская региональная общественная организация «Центр интеллектуально-спортивного развития личности «Лабиринт», ИП Алиев А.А., ИП Березовская О.А., СПД Василевич Л.Л., ООО «Ирбис», ИП Актачинский А.Н., СПД Зинштейн Х.В..</w:t>
            </w:r>
          </w:p>
          <w:p>
            <w:pPr>
              <w:pStyle w:val="Normal"/>
              <w:spacing w:before="0" w:after="200"/>
              <w:jc w:val="both"/>
              <w:rPr/>
            </w:pPr>
            <w:r>
              <w:rPr>
                <w:rFonts w:cs="Times New Roman" w:ascii="Times New Roman" w:hAnsi="Times New Roman"/>
                <w:sz w:val="24"/>
                <w:szCs w:val="24"/>
              </w:rPr>
              <w:t>Бытовые потребители:  проезд 9 Мая, 3-6, 6а, 8, 12, 14, 16, 18/21, 20/30;  проезд Новоселовский, 13/20, 16, 16-28 (чет), 17/18; проезд Серова, 3-17, 3а, 4а, 6а, 7а, 8а, 17а;  пер. Блюхера, 1/3, 2/5, 3-8, 9/4;  пер. Мирный, 4-6, 7/7, 8, 11, 13-16, 13а, 15а, 16а, 17/19;  пер Островского, 1, 3, 4-11, 4а, 5а, 6а, 7а, 8а, 11а;  пер. Тимирязева, 2/21, 3-8, 4а, 7а, 10;  ул. 60 лет Октября, 4, 6, 6а, 8, 8а, 12, 14-16, 14а, 18, 18а, 20-24, 22а, 26, 28;  ул. 9 Мая, 1, 1г, 2/13, 3, 3а, 4, 4а, 5-18, 7а, 19/23, 20-25, 26/2, 27-30, 34, 36, 38, 42-56 (чет);  ул. Конституции, 3, 5, 19, 30-36 (чет), 40-48 (чет), 48а, 50/33, 54, 56, 58, 62, 64;  ул. З. Космодемьянской, 6, 12-15, 17, 19, 20, 20/9, 25, 27, 29;  ул. Матросова, 3/1, 4, 4а, 6, 8, 11, 11/1, 13, 13/2, 14-16, 16а, 18-20, 21/2, 26, 28;  ул. Мирная 1/13, 2/13, 3, 3а, 4, 5, 5/10, 6, 7/7, 8/10, 9а; ул. Мичурина 3, 5-8, 7а, 10а, 13-29 (нечет), 35, 37, 39;  ул. Новоселовская, 1-7, 3/2, 4а, 7а, 8а, 9-12, 14, 14а, 15-18, 17а, 19/15, 27-31, 30/16, 31а, 35/18, 36, 36/13, 37, 37а, 38/12, 39, 41, 42/6, 43/11, 43а, 47, 49;  ул. Островского, 1, 3, 3а, 5, 7-10, 10а, 12-29, 19а, 21а, 26а, 27а, 31, 37, 39, 41; ул. Первомайская, 5/2, 5а, 7, 15, 17, 25, 29; ул. Серова, 1/19, 2/21, 3-15, 3а, 5а, 7а, 14а, 15/32, 16/34, 17, 17/33, 18/35, 19, 20, 21/10, 22/12, 23, 23/7, 24/9, 25-30, 31/8, 32, 34/10,36/11, 38, 42/17, 42/7, 44, 44/2, 46, 53/9, 55, 55а, 56, 56/11, 58;  ул. Тимирязева, 3, 4, 6, 7, 11, 13, 13а, 15, 15а, 17/8, 19, 21, 23/60, 43;  ул. Чапаева 1, 3;  ул. Якира, 3-10, 10а, 12</w:t>
            </w:r>
          </w:p>
        </w:tc>
      </w:tr>
      <w:tr>
        <w:trPr>
          <w:trHeight w:val="319"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2.00-16.00</w:t>
            </w:r>
          </w:p>
        </w:tc>
        <w:tc>
          <w:tcPr>
            <w:tcW w:w="807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pPr>
            <w:r>
              <w:rPr>
                <w:rFonts w:cs="Times New Roman" w:ascii="Times New Roman" w:hAnsi="Times New Roman"/>
                <w:sz w:val="24"/>
                <w:szCs w:val="24"/>
              </w:rPr>
              <w:t>Юридические лица: ГУП РК «Вода Крыма», ГП «Евпаториялифт», КП «Благоустройство», ИП Швец А.П., ООО  «Сервис-XXII», ФЛ Кругова Н.Н., ТСЖ №12 «Медик», ТСН «Степной», ТСН №15 «Медик-2», ООО «Мед-Сервис Крым», ЖСК №28 «Романтика», ИП Безух Л.И., АО «Крымсоюзпечать», ООО  «Спорт», ИП Ботенко И.В., ИП Пашков Д.В., ООО «Мегатрейд-Юг», ООО «Крымсоюз», ТСН «Меркурий», ООО «Электротовары», ООО  «Евпасервис», ООО  «Союз-92», ИП  Перепелко  З.В., ТСН «Чайка», ИП Шахбазян Г С, СПД Ильин А В, ИП Баpтков В.Н., ИП  Глущак В.Л., ИП Тирюхин А И, ТСЖ «Луч», ИП Креймер В.Д., ИП Старцева Н.Д., ИП  Петухов И.А., МУП УК «Пионер», ООО «С-Энтерпрайзис», ИП Тимошенко С.П., ИП Бондаpенко Е.В., ООО «Рикон», ТСН «Шанс», МУП УК «Космос», ИП Цындря Е.Л., ИП Москвина Г.И., ИП Файзуллаев Д.С., ИП Кочармина Е.И., ИП Пак Ин-Су ИП, Асенова М Б, ООО ЧОП «Гуард», ООО «Компания «Борис», ИП Троцюк Т.В., ООО «Ангара», ООО «Оптима-Сервис», ООО «Стар-Клуб», ООО «Адонис-94», ИП Таджибаев И.Ю., ТСН «Космос-КМС», ИП Коршикова И.Г., ИП Никоненко В.П., ИП Климова И.А., ИП Хлебникова Л.В., ФЛП Фаррахов Э.Х., ФЛ Саютин Е.П., ФЛ Саютина Л.П., ИП Гюлбекян А.А., ИП Самчинский Е.Е., ИП Новиков А В, ИП Хрущева Л.А., ФЛП Стрижевская Н.А., ИП Дударева А.Ю.,  ИП  Нагай Г.Л.,  ООО «Берег моря», ООО «МС Девелопмент»,  ФЛП Литвиненко Л.Д, ФЛ Лаптева Э.И., ФЛ Руденко М.П., ГСК «Автолюбитель-Евпатория», ФЛП Локаец Л.А, ИП Решидов Н.Б, ИП Мягкова Г.В., ИП Анастасьин А.Л., ИП Абдиев И.М., ФЛП Абанина Е.И., ИП Фурсенко Е.И., ИП Добринов И.Н.,  ФЛ Юдин Ю.П.,  ИП Сардарян А.Р.,  ИП Янива Т.А.,  ЧП «Серпень»,  ИП Аптиев Н.И.,  ОЖО «Ариадна», ООО «Миранда-медиа», ОАО АК «Байкалбанк», ГУП РК «Крымтеплокоммунэнерго», ООО «Крым», ГУП РК «Крымгазсети», ГУП РК «Крымхлеб», ФГУП «Почта Крыма», ООО «Салютем», ИП Жильцов В.В., ООО Магдалена, ООО «Торговый дом «Дионис», ООО «Бухгалтерский центр «Лукрум», ООО «Виктория-98»,   ИП Доркина Н.С.,  ГУП РК «Крымтелеком», ИП Рудомаха М.А., ИП Вакулина Е.В., ИП Рогожин В.Г., ИП Лущенков В.А., ФЛ Неклеса М.А., ООО «Олимп 2007», МУП УК «Мойнаки», ФЛ Колесник В.А., МБУ «Порядок», ИП  Асланян Э.О., ИП Шилкин С.Л., ООО «Фирма «Татиус», ИП Баулин К.В., ТСН «Чапаева-83», ИП Сафонов А.Ю., ИП Бондаренко В.М., ИП Кураева О.А., ОО «Спортивный клуб «РОСС», ИП Пылев А.В.,  ИП  Кивенко Т.В., Министерство юстиции Республики Крым.</w:t>
            </w:r>
          </w:p>
          <w:p>
            <w:pPr>
              <w:pStyle w:val="Normal"/>
              <w:jc w:val="both"/>
              <w:rPr/>
            </w:pPr>
            <w:r>
              <w:rPr>
                <w:rFonts w:cs="Times New Roman" w:ascii="Times New Roman" w:hAnsi="Times New Roman"/>
                <w:sz w:val="24"/>
                <w:szCs w:val="24"/>
              </w:rPr>
              <w:t>Бытовые потребители: проезд Малолинейный, 1, 3-17, 3а, 9а, 11а, 11б, 12а, 15а, 19, 21, 21а, 22, 24, 26-35, 31а, 37, 37а, 39, 41, 43, 43а, 45, 45а; пер. Короленко, 4, 5; пер. Кутузова, 2а, 3-10, 3а, 5а, 7а, 12, 14, 16, 18; пер. Лукичева, 2-6, 3/26, 8, 8а, 10, 12, 14; пер. Театральный, 3, 3/9, 5-9, 12; пер. Тесный, 2-8, 10, 10а, 12; просп. Ленина, 4, 6, 11-14, 13а, 14а, 16, 20; ул. 13 Ноября, 2-10, 4а, 13-20, 18/42, 19/40, 20/39, 22-31, 29/8, 33-42, 33а, 36а, 38а, 44-49, 44а, 49/34, 51-54, 56, 57, 57а, 58а, 58б, 59, 59а, 59б, 60, 60а, 62-72, 65а, 66а, 66б, 68а, 68б, 74; ул. 8 Марта, 1-9, 4а, 11-29, 19а, 31-40, 32а, 34/36, 38а, 40а, 42, 42а, 44, 46, 48;  ул. Белогубца, 2, 5, 7, 8, 8а, 10/41, 11-28, 14а, 22а, 27/33, 30/31;  ул. Буслаевых, 23, 30;  ул. Володарского, 36, 36/1, 37а, 38, 38а, 40, 42, 43, 45, 47-50, 47а, 48/1, 49а, 52, 52/2, 54, 56, 58, 60;  ул. Вольная, 11, 13, 13а, 15, 17, 23, 25;  ул. Гагарина, 2, 4, 6, 6а, 8, 8а, 10, 11, 13-15, 15а, 17-20, 22, 24-32, 25а, 29е, 30а, 31а, 32а, 34, 34а, 38, 40, 42, 44, 44а, 46, 48;  ул. Гоголя, 24, 24/8, 26, 26/13, 28, 30, 30/32, 33-38, 41, 43-46, 48;  ул. Демышева, 36, 38, 39, 41, 41а, 43, 43а, 45-47, 53, 55-73, 61а, 62а, 75-80, 75а, 76а, 82-91, 84а, 87а, 93, 93а, 95, 95а, 97а; ул. Дзержинского, 4, 4а, 6, 8, 10, 11/7, 12, 13а, 14-17, 17а, 19-24, 20а, 23а, 26, 28-31, 28а, 33, 34/9, 35-40, 36а, 41/10, 42, 43а, 44-46, 48-50, 49а, 50а, 51а, 52-57, 53а, 53б, 54а, 56/6, 56/6А, 57, 59, 61;  ул. Интернациональная, 69, 90, 92, 92а, 92б, 92в, 94, 96, 98, 100, 106;  ул. Колхозная, 1-4, 7, 9, 11, 13, 15, 17, 19, 21, 21/37, 23, 23/44;  ул. Коробкова, 2, 4-7, 9-12, 14-19, 21, 23-29, 23а, 27а, 29а, 31, 31а, 33-36, 37-47, 43а, 44а, 46/39, 49, 51-54, 53а, 56, 60, 62, 66, 68, 70;  ул. Короленко, 5, 8, 10, 10а, 12, 14, 16, 16а;  ул. Краснофлотская, 8/49, 10;  ул. Крымская, 42;  ул. Некрасова, 2/29, 3, 4, 4а, 6/14, 8/15, 9-11, 15, 15/53;  ул. Пионерская, 1, 3, 7, 9, 9/1к.2, 13-15, 17-22, 27, 29, 31, 33, 39;  ул. Профсоюзная, 2, 3;  ул. Рабочая, 3-18, 7а, 8а, 10а, 18/44, 23-25, 24/25, 27, 27а, 28, 30, 31/18, 32-46, 32а, 33а, 34а, 37а, 39а, 48, 48а, 49/1, 50-63, 50а, 53а, 54а, 58/20, 65, 67;  ул. Революции, 64, 64/2;  ул. Русская, 1/12, 2-14, 2а, 3а, 15/8, 16-19, 16а, 19а, 20, 21, 23, 23а, 24-30, 26а, 31а, 32-39, 37а, 37б, 39а, 41, 43;  ул. Северная, 9, 15, 15а, 17, 19, 21, 21а, 23, 25, 27, 29а;  ул. Токарева, 31/29, 32, 34, 34а, 35, 35а, 37, 38, 39/50, 39а, 40, 40а, 41, 41/83, 41а, 44а, 46; ул. Толстого, 1а, 3, 4, 6-9, 11, 14-18, 23, 24, 26, 27/2, 28-37, 33а, 39, 41-49, 42а, 46а, 50/13, 51, 52, 53а, 54, 56-59, 58а, 60/51, 61, 61а, 63-74, 64а, 67а, 67б, 69а, 76, 78; ул. М. Тореза, 1/45, 3, 4/32, 5, 8а, 9, 11, 13;  ул. Л. Украинки, 3, 5, 9, 9/2, 11, 13, 15, 15а, 17, 17а, 19, 21, 23, 27, 29, 31, 33, 35, 37, 39, 39а, 41, 41а;  ул. Д.Ульянова, 1а, 3;  ул. Федько, 1-13, 1/23, 1а, 4а, 6а, 6б, 8а, 12а, 15, 17, 17а, 19, 19а;  ул. Чекиста Галушкина, 1/21а, 5а, 8, 8а, 14, 16, 18, 20, 20а;  ул. Чехова, 2/25, 3-9, 4а, 7а, 8а, 11-13, 19, 21, 23, 25, 27, 29, 41/20.</w:t>
            </w:r>
          </w:p>
          <w:p>
            <w:pPr>
              <w:pStyle w:val="Normal"/>
              <w:jc w:val="both"/>
              <w:rPr/>
            </w:pPr>
            <w:r>
              <w:rPr>
                <w:rFonts w:cs="Times New Roman" w:ascii="Times New Roman" w:hAnsi="Times New Roman"/>
                <w:sz w:val="24"/>
                <w:szCs w:val="24"/>
              </w:rPr>
              <w:t>Юридические лица: ДП РСУ ОАО «Крымремстройтрест», ГУП РК «28 УНР», ООО «Берекет», ГБУ РК «Евпаторийский дом-интернат для престарелых и инвалидов», ООО «Радон», ИП Старостин Г.В., ИП  Середа Е.В., ИП Бабаева Л.Н., ООО «ЛИС», ИП  Рыбачук С.А., МУП УК «Старый Город», ИП Османов Э .А., ИП Литкевич А.В., ООО «Пластик», ИП  Исраелян  А.П.,  ГУП РК «Крымтеплокоммунэнерго», МБДОУ «ДС №8 «Чиполлино», МБОУ СШ №1, МБОУ СШ №12, ГУП РК «Крымгазсети», ИП Гранкина С.А., ООО «Симгрупп», ФГУП «Почта Крыма», ИП Пащенко А.А., ФЛ Третяк  А.А.,  ИП Гура К.А., ИП Рогожин В.Г., МБУ «Порядок», ИП  Имаев Э.В.</w:t>
            </w:r>
          </w:p>
          <w:p>
            <w:pPr>
              <w:pStyle w:val="Normal"/>
              <w:spacing w:before="0" w:after="200"/>
              <w:jc w:val="both"/>
              <w:rPr/>
            </w:pPr>
            <w:r>
              <w:rPr>
                <w:rFonts w:cs="Times New Roman" w:ascii="Times New Roman" w:hAnsi="Times New Roman"/>
                <w:sz w:val="24"/>
                <w:szCs w:val="24"/>
              </w:rPr>
              <w:t>Бытовые потребители:  ул. Гражданская, 1, 1а, 3-5, 7-11, 9а, 11а, 14, 16, 18, 22, 24, 30;  пер. Астраханский, 2, 4, 6, 6а; пер. Гражданский, 4, 4/1, 6, 10, 12, 15, 17, 19, 19а, 21, 23, 25; пер. Заводской, 3; пер. Интернациональный, 8; пер. Ломаный, 22, 24а, 26; пер. Малый, 1, 4/6, 5, 7, 7а, 8, 9, 11, 13, 13а; пер. Партизанский, 3; пер. Пехотинский, 4-8, 10, 12, 12/1, 12а; пер. Поворотный, 3-7, 6а, 9; пер. Промежуточный, 4; пер. Просмушкиных, 30а; пер. Раздельный, 2-8, 4а, 6а, 7а, 10-12, 15, 15а, пер. Сквозной, 1, 2/3, 4, 6, 6а, 7, 10, 10а; пер. Средний, 2, 4-10, 7/2; пер. Трудовой, 2/25, 2а, 3/50; пл. Металлистов, 2, 6, 11, 14, 16-19, 17а, 23/27, 25, угол Средней и пер. Хлебного, 30/ПРСЧ;  ул. Военная, 2, 4, 6а; ул. Восточная, 6, 8, 10, 12; ул. Гражданская, 31, 36-39, 42-46, 48/47, 50, 50а, 52, 52а, 56, 58, 58а;  ул. Дальняя, 10, 15, 17-19, 19а; ул. Заводская, 19, 21, 23-25, 30, 34, 35, 37, 40, 41/23, 42, 43, 48/48, 50, 54; ул. Интернациональная, 51а; ул. Короткая, 3, 4, 6, 8; ул. Красная, 1, 3, 5, 6/29, 7-11, 12/35, 13-16, 13а, 13г, 17-20, 20/41, 22;  ул. Металлистов (Татарская), 3, 3а, 5, 7, 12-19, 15а, 16/4, 16а, 18а, 21, 24-26, 30, 30а, 36, 38, 40, 40а, 42, 44, 51, 53, 62-65, 69, 72, 74, 80, 82, 84, 86, 88, 90; ул. Огородническая, 3, 3а, 4, 6-11, 13, 15, 17, 18-20, 18а, 22-32, 28/4, 34-44, 35а, 37а, 38а, 41а, 48-54; ул. Партизанская, 3-5, 10, 10/40а, 12-17, 19-26, 25а, 25б, 29-31, 33-39, 37а, 41, 44, 46, 48, 49, 51-53; ул. Перекопская, 1, 7, 9, 11, 13, 15, 19, 21, 21а, 23, 25, 27, 29, 41; ул. Петриченко, 1109/СТ, 2, 4-8, 9/11, 10, 12, 16, 17, 20, 22б, 24, 26, 27, 28б, 29-39, 41, 45, 47, 49, 51, 53, 55, 57;  ул. Поворотная, 6, 16, 18-22, 20/17, 24, 26, 26/2, 27, 27а, 29, 30, 32, 32а, 34; ул. Проездная, 7, 9;  ул. Слободская, 2/5, 5, 10/1, 14, 16-19, 16а, 20/1, 29, 29/10, 29/19, 32-34, 32а, 34а, 34б, 36, 37, 44, 46-49, 51, 51а; ул. Средняя, 6, 8, 10, 12/22, 13, 15, 16, 18-20, 23, 25, 27-29, 31-37, 37а, 39, 40, 42, 42/44, 43-53, 47а, 48а, 55, 55/57, 55а, 59, 61, 63, 65, 67; ул. Трудовая 11, 16, 18, 19, 21, 25-27, 25а, 29, 31-36, 35а, 39, 40, 42, 43, 45, 52, 54, 54а, 56, 58, 60, 60а, 62, 64, 66, 68, 70/46, 72, 74, 76, 78, 80, 82; ул. Тучина, 30, 32, 34, 40, 41, 41/2, 43-48, 47а, 50-53, 52/27, 55, 56, 64-70, 73, 74, 76, 78, 79, 81-84, 82а, 84а, 86, 89, 91, 95, 97, 99, 101, 103, 103а, 104, 106, 108, 110, 114, 114а, 116, 118, 118а; ул. Хлебная, 10-12, 14-19, 15/13, 17/10, 18/8, 18а, 23, 26-30, 32, 34, 39, 41, 41а, 43, 45, 47, 51а;  ул. Шмидта, 1, 1а, 2, 4, 6, 6а, 8, 8а, 10, 12</w:t>
            </w:r>
          </w:p>
        </w:tc>
      </w:tr>
      <w:tr>
        <w:trPr>
          <w:trHeight w:val="319"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6.00-20.00</w:t>
            </w:r>
          </w:p>
        </w:tc>
        <w:tc>
          <w:tcPr>
            <w:tcW w:w="807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pPr>
            <w:r>
              <w:rPr>
                <w:rFonts w:cs="Times New Roman" w:ascii="Times New Roman" w:hAnsi="Times New Roman"/>
                <w:sz w:val="24"/>
                <w:szCs w:val="24"/>
              </w:rPr>
              <w:t>Юридические лица: ГУП РК «Вода Крыма», ГУП РК «28 УНР», ФЛ Свитонько Т.С., ИП Старостин Г.В., ООО  «Союз-92», ООО «Альберт и сыновья и К», ТСЖ №63, ИП Стpилец H.М., ИП Воловский В.А., МУП УК «Космос», ИП Подгорный М.В., ТСН Разведчик, ИП Полищук  Е.Н., ЖСК «Победа».</w:t>
            </w:r>
          </w:p>
          <w:p>
            <w:pPr>
              <w:pStyle w:val="Normal"/>
              <w:jc w:val="both"/>
              <w:rPr/>
            </w:pPr>
            <w:r>
              <w:rPr>
                <w:rFonts w:cs="Times New Roman" w:ascii="Times New Roman" w:hAnsi="Times New Roman"/>
                <w:sz w:val="24"/>
                <w:szCs w:val="24"/>
              </w:rPr>
              <w:t>Бытовые потребители: ул. 9 Мая , 92, 96, 98, 100, 102; просп. Победы, 63, 65, 67, 81, 83, 85р: ИП Капустин, ФЛП Демидко, ИП Доценко, ИП Сметанко, ИП Филипеннкова, ИП Кобалян, ИП Демьянова, ФЛ Кобалян, РНКБ (ОАО), ГУП РК «Крымгазсети», Мирновский отдел администрации г. Евпатории РК, ФГУП «Почта Крыма», ИП Медведева, ООО «Колибри 2015», ИП Катаева, МБУ «Порядок», ИП Зинькова, ЧП Камагорцев, ИП Меметов, МУП «Мир» городского округа РК, 166 ОМИС, ООО «К-телеком», ЧП «Телерадиостанция LISS TV», ФЛ-П Калинин, ГК «Сокол», ФЛП Потоцкий, ДЛПК «Парус», ДЛПК «Донузлав», ООО «Крымтур 2002».</w:t>
            </w:r>
          </w:p>
          <w:p>
            <w:pPr>
              <w:pStyle w:val="Normal"/>
              <w:jc w:val="both"/>
              <w:rPr/>
            </w:pPr>
            <w:r>
              <w:rPr>
                <w:rFonts w:cs="Times New Roman" w:ascii="Times New Roman" w:hAnsi="Times New Roman"/>
                <w:sz w:val="24"/>
                <w:szCs w:val="24"/>
              </w:rPr>
              <w:t>Бытовые потребители:   проезд Коса Южная, 1, 2;  просп. Мира (Мирный), 1, 3, 4, 15-17;  ул. Новая (Поповка), 102, 104, 110, 112, 115, 120;  ул. Сырникова (Мирный), 6, 7, 18, 18а, 19, 20, 22-26, 25а;  ул. Школьная (Мирный), 2, 5, 12-14.</w:t>
            </w:r>
          </w:p>
          <w:p>
            <w:pPr>
              <w:pStyle w:val="Normal"/>
              <w:jc w:val="both"/>
              <w:rPr/>
            </w:pPr>
            <w:r>
              <w:rPr>
                <w:rFonts w:cs="Times New Roman" w:ascii="Times New Roman" w:hAnsi="Times New Roman"/>
                <w:sz w:val="24"/>
                <w:szCs w:val="24"/>
              </w:rPr>
              <w:t>Юридические лица: СПД Руденский А.Н., ООО «Сервис-XXII», ЖСК №26 Надежда, АО «Крымсоюзпечать», ЖСК №27 «Мечта», ИП Баpтков В.Н., МУП УК «Космос», ИП Золотницин О.Е., ФЛП Парафило А.В., ООО «НК центр «Епатория», ИП Романенко В.И., ООО «Атланта»,  МБОУ СШ №16, ГКЦ «Центр занятости населения», ООО «Феликс», ОО «Местная немецкая национально-культурная автономия округа Евпатория», ИП Гавриленко Г.И., МУП УК «Мойнаки», МБУ «Порядок».</w:t>
            </w:r>
          </w:p>
          <w:p>
            <w:pPr>
              <w:pStyle w:val="Normal"/>
              <w:spacing w:before="0" w:after="200"/>
              <w:jc w:val="both"/>
              <w:rPr/>
            </w:pPr>
            <w:r>
              <w:rPr>
                <w:rFonts w:cs="Times New Roman" w:ascii="Times New Roman" w:hAnsi="Times New Roman"/>
                <w:sz w:val="24"/>
                <w:szCs w:val="24"/>
              </w:rPr>
              <w:t>Бытовые потребители: ул. 60 лет ВЛКСМ, 26а, 26/151, 28;  ул. Интернациональная, 140, 140/1, 140/2, 140/3, 144, 146</w:t>
            </w:r>
          </w:p>
        </w:tc>
      </w:tr>
      <w:tr>
        <w:trPr>
          <w:trHeight w:val="319"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00-24.00</w:t>
            </w:r>
          </w:p>
        </w:tc>
        <w:tc>
          <w:tcPr>
            <w:tcW w:w="807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pPr>
            <w:r>
              <w:rPr>
                <w:rFonts w:cs="Times New Roman" w:ascii="Times New Roman" w:hAnsi="Times New Roman"/>
                <w:sz w:val="24"/>
                <w:szCs w:val="24"/>
              </w:rPr>
              <w:t>Юридические лица: ИП  Баранова Л.М., ФЛП Ярема Г.С., ФЛП Новрузов М.С.,  ИП Романовский А.А., ООО «Гурман», МУП «Донузлав» городского округа Евпатория РК», ОО «Новоозерновский спортивный клуб «Святогор».</w:t>
            </w:r>
          </w:p>
          <w:p>
            <w:pPr>
              <w:pStyle w:val="Normal"/>
              <w:jc w:val="both"/>
              <w:rPr/>
            </w:pPr>
            <w:r>
              <w:rPr>
                <w:rFonts w:cs="Times New Roman" w:ascii="Times New Roman" w:hAnsi="Times New Roman"/>
                <w:sz w:val="24"/>
                <w:szCs w:val="24"/>
              </w:rPr>
              <w:t>Бытовые потребители:  ул. Морская (НО), 1, 3-5, 4а, 5а, 7, 9, 11, 13.</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е лица: ГУП РК «28 УНР», ООО «Родник», ООО «Телерадиокомпания «ЭЛАС», ООО  «Союз-92», ООО «Альберт и сыновья и К», МУП УК «Космос», СПД Амбрушкевич Ю.С., ИП Машошин И.М., ИП Ходос Т.А.,  ФССРК от НС на П и ПЗ,  ГУП РК «Крымтеплокоммунэнерго», ООО «Магдалена», ООО «Микрон-Евпатория», ИП Муртазаева С.В.</w:t>
            </w:r>
          </w:p>
          <w:p>
            <w:pPr>
              <w:pStyle w:val="Normal"/>
              <w:jc w:val="both"/>
              <w:rPr/>
            </w:pPr>
            <w:r>
              <w:rPr>
                <w:rFonts w:cs="Times New Roman" w:ascii="Times New Roman" w:hAnsi="Times New Roman"/>
                <w:sz w:val="24"/>
                <w:szCs w:val="24"/>
              </w:rPr>
              <w:t>Бытовые потребители: ул. 9 Мая, 104, 106, 108, 108а, 108б, 108в, 110, 112, 116, 118а, 118б, 120, 122, 126, 128, 130.</w:t>
            </w:r>
          </w:p>
          <w:p>
            <w:pPr>
              <w:pStyle w:val="Normal"/>
              <w:jc w:val="both"/>
              <w:rPr/>
            </w:pPr>
            <w:r>
              <w:rPr>
                <w:rFonts w:cs="Times New Roman" w:ascii="Times New Roman" w:hAnsi="Times New Roman"/>
                <w:sz w:val="24"/>
                <w:szCs w:val="24"/>
              </w:rPr>
              <w:t>Юридические лица: ИП Беляев А.В., ФЛ  Варданян Э.В., ИП Лихобаба В.В., ПАО ЭМЗ «Фирма «Сэлма», ООО «Динамо-Дельфин», ИП Мкртумян Т.В, ФЛ Цикалов А.С, ИП Халилова У.С., ИП Колокольникова Т.А., ФЛ Ширяко С.А., ООО «Ах-Тамар».</w:t>
            </w:r>
          </w:p>
          <w:p>
            <w:pPr>
              <w:pStyle w:val="Normal"/>
              <w:jc w:val="both"/>
              <w:rPr/>
            </w:pPr>
            <w:r>
              <w:rPr>
                <w:rFonts w:cs="Times New Roman" w:ascii="Times New Roman" w:hAnsi="Times New Roman"/>
                <w:sz w:val="24"/>
                <w:szCs w:val="24"/>
              </w:rPr>
              <w:t>Бытовые потребители: п. Поповка:  ул. Рыбалко, 116а;  ул. Солнечная, 8.</w:t>
            </w:r>
          </w:p>
          <w:p>
            <w:pPr>
              <w:pStyle w:val="Normal"/>
              <w:jc w:val="both"/>
              <w:rPr/>
            </w:pPr>
            <w:r>
              <w:rPr>
                <w:rFonts w:cs="Times New Roman" w:ascii="Times New Roman" w:hAnsi="Times New Roman"/>
                <w:sz w:val="24"/>
                <w:szCs w:val="24"/>
              </w:rPr>
              <w:t>Юридические лица: ГУП РК «Крымтелеком», ООО «К-Телеком».</w:t>
            </w:r>
          </w:p>
          <w:p>
            <w:pPr>
              <w:pStyle w:val="Normal"/>
              <w:jc w:val="both"/>
              <w:rPr/>
            </w:pPr>
            <w:r>
              <w:rPr>
                <w:rFonts w:cs="Times New Roman" w:ascii="Times New Roman" w:hAnsi="Times New Roman"/>
                <w:sz w:val="24"/>
                <w:szCs w:val="24"/>
              </w:rPr>
              <w:t>Бытовые потребители:  ул. Новая (Поповка), 61, 63, 66, 68, 72, 74, 91, 93, 96, 98/100; ул. Солнечная (Поповка), 2, 5, 11-13, 16, 20, 23, 25, 35, 37.</w:t>
            </w:r>
          </w:p>
          <w:p>
            <w:pPr>
              <w:pStyle w:val="Normal"/>
              <w:jc w:val="both"/>
              <w:rPr/>
            </w:pPr>
            <w:r>
              <w:rPr>
                <w:rFonts w:cs="Times New Roman" w:ascii="Times New Roman" w:hAnsi="Times New Roman"/>
                <w:sz w:val="24"/>
                <w:szCs w:val="24"/>
              </w:rPr>
              <w:t>Юридические лица: ООО «Кодар», ООО  «Союз-92», ФЛП  Зелинский В.Н., СПД  Боховчук  О.В., ООО «Электpон», ИП  Кравец О.П., СПД Эбулисова З.Н., ИП Абдулкеримов С.С., ГУП РК «Крымгазсети», ООО «Октава», МБУ «Порядок».</w:t>
            </w:r>
          </w:p>
          <w:p>
            <w:pPr>
              <w:pStyle w:val="Normal"/>
              <w:jc w:val="both"/>
              <w:rPr/>
            </w:pPr>
            <w:r>
              <w:rPr>
                <w:rFonts w:cs="Times New Roman" w:ascii="Times New Roman" w:hAnsi="Times New Roman"/>
                <w:sz w:val="24"/>
                <w:szCs w:val="24"/>
              </w:rPr>
              <w:t>Бытовые потребители:  пер Светлый (С-2), 1, 5, 7, 11, 13, 15, 17, 19, 21, 23-25, 30, 34, 42, 44, 2, 6, 10, 14, 16, 20, 22, 32;  ул. Весенняя (С-2), 1, 3-5, 8, 17-22, 24, 27-32, 34, 36-38, 43, 47, 49, 40а, 42, 44, 48, 55, 56, 71, 73, 77; ул. Вишневая,  (С-2) 1, 7-9, 13-15, 17, 20, 23, 24, 26, 27, 30-35, 42, 45, 47-49, 51, 53-61, 63, 68, 69, 78;  ул. Западная (С-2), 12, 16, 24, 26, 28, 32, 34, 38, 48, 54, 64, 66; ул. Каштановая (С-2), 5, 9, 13, 15, 19, 21, 23, 27, 29, 31, 33, 37, 39, 41, 43, 45, 47, 49, 53, 55, 57, 61, 63, 65, 67, 69;  ул. Кленовая (С-2), 7-9, 11-21, 23-25, 27-39, 41-45, 47-54, 57, 58, 64-66, 68, 70, 73, 75;  ул. Майская (С-2), 1, 3-9, 12, 12а, 13, 15-17, 19-24, 26, 27, 29-31, 33, 36, 37, 39-43, 45, 48, 50-52, 54-58, 60-65, 61а, 67; ул. Малиновая (С-2), 1-3, 5, 6, 9, 14, 17, 22, 24, 25, 29, 31, 32, 39, 40, 44-46, 49, 50, 52, 54, 57, 60, 68, 72, 73, 77, 78;  ул. Надежды (С-2), 2-6, 8-10, 12-14, 17-19, 22, 24-29, 33, 34, 36, 42, 46, 50, 54, 68, 70, 72, 74, 41, 43, 45, 49, 53, 55, 55а, 57, 59, 61, 63, 65, 67, 75, 77; ул. Светлая (С-2), 2, 4, 6, 10, 12, 14-20, 22-27, 29, 31, 33, 37, 39, 41, 45, 47, 49, 51, 57, 59, 1, 3, 7, 9, 11, 11а, 13;  ул. Сиреневая (С-2), 8, 10, 12, 14, 16, 18-20, 22, 24, 26, 28, 30, 32, 34, 36, 38, 40, 42, 46, 48, 50, 54, 56, 58, 60, 62, 64, 66, 68, 70, 72, 74, 76;   ул. Согласия (С-2), 1, 1а, 3, 5, 7, 9, 11, 13, 15, 17, 19, 21, 23, 25, 27, 29, 31, 33, 35, 37, 39, 41;  ул. Степная (С-2), 1, 3, 10, 11, 17, 21, 24, 26, 30, 31, 34, 36, 40, 42, 43, 45, 48, 51-53, 53а, 56, 59, 62, 66, 72-74, 78;  ул. Урожайная (С-2), 1, 3-6, 9, 11, 15, 16, 18, 20, 22, 24, 26, 28, 29, 31-33, 35-42, 44, 45, 45а, 46-54, 56, 57, 59-66, 68, 70;  ул. Цветочная (С-2), 1, 2, 5, 8-11, 13, 15-28, 30;  ул. Южная (С-2), 1, 2а, 3-6, 8, 10-13, 15-20, 22, 23, 25, 27, 29, 31, 38, 40, 42.</w:t>
            </w:r>
          </w:p>
          <w:p>
            <w:pPr>
              <w:pStyle w:val="Normal"/>
              <w:jc w:val="both"/>
              <w:rPr/>
            </w:pPr>
            <w:r>
              <w:rPr>
                <w:rFonts w:cs="Times New Roman" w:ascii="Times New Roman" w:hAnsi="Times New Roman"/>
                <w:sz w:val="24"/>
                <w:szCs w:val="24"/>
              </w:rPr>
              <w:t>Юридические лица: АО «Керкенитида», ООО «ПМК-84», ИП Юсуфова Р.В., ООО «ЧП «Созидатель», ООО «ЮВМ – Автосервис», ООО «Евпаторийский картонно-тарный комбинат», ИП Талыпова Л.Р., ИП Ржевский А.Г., ИП  Краев В.А., ФЛ Бузицкий В.Ю., ИП  Петухов И.А., ИП Меметов Э.Т., СПК «Авиатор», ФЛ Эюпов И.И., ФЛ Каишева Ф.Н., ИП Ипполитова И.М., СПК «Полет-2», ИП Юсубов Н., ИП Гафарова А., ИП Вилиляева Л.Т., ИП Балакина Е.Н., ГБУЗ РК «Евпаторийская поликлиника», ИП Абубекиров Р.Р., ИП Шамрыло В.С., ООО «Пасионат «Орбита-2», СПК «Дружба», ООО «Крымкурортсервис»,  ООО «Таврика», ФЛ Рылькова Е.В., ИП Ищен Д.В., ООО «Яла», МБОУ СШ №18, ГУП РК «Крымгазсети», ФГУП «Почта Крыма», ООО «ЧПКП «Ригонда», ГУП РК «Крымтелеком», ФЛ Марутян А.С., ИП Абдурашитов Р.Ф., МБУ «Порядок», АО «Симферопольский машиностроительный завод «Прогресс», ГУП города Москвы «Медицинский центр управления делами мэра и правительства «Санаторий «Первомайский», ООО ПКФ «Бетельгейзе», ФЛ Федорова З.С., ПК «Автогараж «Солнечный-1», гаражный кооператив СН «Солнеч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ытовые потребители:  проезд Салтаба, 5;  пос. Новый, 3, 4, 4а, 6-9, 12, 13, 15-17;  сад «Дружба», 1, 5, 6/1, 7, 34/1, 52, 68;  ул. Селифке, 9;  ул. 27 Августа, 1, 3, 5, 7, 13, 17, 19, 23, 25, 27, 33, 35, 41, 43, 45, 47, 49, 51, 53, 55, 57, 59, 61, 63, 65;  ул. Абдураима Рашидова, 1-5, 7, 9, 10, 12-17, 19, 20, 23-25, 27, 28;  ул. Аблямит Аджи, 5, 7, 9, 10, 13-16, 18-21, 23, 24, 26-29, 31-33, 35, 36, 45, 47-49, 53, 54, 56, 59, 61, 64, 66, 67, 69, 70, 73, 74, 79, 82, 84, 86, 89, 91, 93, 95, 97, 99-101;  ул. Азатлык, 1, 2, 4-7, 9, 11-13, 17, 18, 22, 24, 26, 28, 29, 29/10, 31-37, 39, 41-44, 46-56, 58, 60, 62, 64, 66; ул. Аксарай, 1-4, 7, 9-20, 22-25, 27-33, 35-37, 39, 40-43, 45-50, 52, 53, 55-57, 59, 61-67, 69, 70, 72, 73, 77-87, 90, 92, 94-98, 101;  ул. Акъяр 4, 6, 8, 10, 12, 16, 24, 26, 28, 32, 34, 36, 38;  ул. Алим Айдамак, 1, 3-6, 8-16, 18-22, 24-26, 28-30, 32-35, 37, 38, 41, 42, 45, 46, 49-52, 56, 57, 61-68, 70, 72, 74, 78, 81, 85, 87-89, 92-95, 98; ул. Амет Озенбашлы, 1/37, 2, 3, 6-9, 14, 16, 20, 30;  ул. Амет Хан Султана, 1-5, 8, 10, 11, 13-19, 21-24, 27-37, 39, 44, 45, 46, 49-51, 53, 54, 59, 60, 65, 71, 73, 79, 85, 89, 93, 99;  ул. Арифа Абдураманова, 5, 7, 9, 11, 12, 14, 25-27;  ул. Ашик Умера, 2-7, 9-17, 18а, 19-24, 27-30, 32, 34, 36-38, 40-43, 45, 47-49, 51, 52, 56-58, 61, 64-67, 69-71, 73, 78, 80-82, 86-88, 90, 91, 93, 95; ул. Бекир Чобан Заде, 1, 2, 4-9, 11, 12, 13, 15-18, 20, 22-24, 26, 29-34, 36, 37, 40-45, 47, 49-53, 55, 57-60, 65, 70-75, 77, 79-83, 85, 88, 89, 91, 95;  ул. Болек Аджи (С-1), 1/2, 3, 8, 10-12, 14, 16, 18, 20, 22-24, 27/5, 30/4, 31, 33-36, 38-41, 43, 46-50; ул. Вели Ибрагимова, 7, 9, 17, 21, 24, 26, 27;  ул. Генерала Булатова (С-1), 3, 5, 6/1, 7, 8, 11;  ул. Дегерменкой, 2, 4, 6-10, 12-15, 17-19, 21/20, 23, 25, 27, 29, 31, 35;  ул. Джафера Сейдамета, 2-5, 11, 13, 15-18, 20, 29, 31-35, 37-41, 43-47, 49-53, 55; ул. Достлук, 1-10, 12, 13, 16-18, 20, 22-28;  ул. Кангыл, 2/5, 3-6, 8;  ул. Кефе, 1, 3-5, 9-19, 21, 23-26, 28-33, 35, 36, 38, 41-43, 46, 48, 49, 51, 52, 54-56, 61-69, 71, 72, 74-78, 81-83, 85, 86, 88, 90, 92, 93, 97, 99;  ул. Мемета Нузета (С-1), 5, 7, 9, 11, 13, 15, 17, 19, 21, 25/2, 27, 29, 33, 37, 43; ул. Миллет, 1, 3-13, 15, 18, 19/5, 20-26, 28, 29, 31-34, 36, 37, 40-65;  ул. Молла Эли, 1, 3, 5-13, 17, 18, 20, 30, 32, 34, 38, 40, 42, 44, 46, 48, 50, 52, 54, 56;  ул. Ногъай, 1-5, 7-10, 13, 15, 17-19, 22-24, 26-29, 31-38;  ул. Нумана Челибиджихана, 1-19, 30-54, 55/13, 56 ; ул. Салтаба (С-1), 2/4, 2/9, 3, 3/1, 4, 6, 8, 12, 16, 22/7, 24, 26, 30, 38;  Суворовское шоссе, 2;  ул. Тумен, 4, 9/11, 11, 13, 15;  ул. Хайри Эмир Заде, 1-12, 15-31, 33-35, 39-43, 45-53, 55, 56, 58, 59, 61, 65, 67-73, 76, 77, 79, 82, 83, 88-90, 92, 94, 98;  ул. Хайтарма, 1, 2, 7-9, 12-17, 19, 21, 23-26, 29-32, 34, 35, 37, 38, 40, 42-44, 47, 49-51, 54-57, 59, 61, 64-66, 68, 69, 71, 75-79, 81-83, 85-87, 90-92, 94, 98, 101, 102;  ул. Ходжи Девлет Гирея, 1, 3, 4, 12, 14, 16, 18, 20, 22, 24, 26, 28, 30, 34, 38, 40, 42, 44, 50, 54, 56, 58, 60, 62, 64, 66, 68, 70, 74, 76, 78, 80, 84, 86, 92, 96, 102; ул. Чокрак, 1-5, 7-12, 14, 15, 17-20, 22-24, 28-31, 34, 40-48, 50, 52-54, 56-63, 65, 68, 70-75, 77-79, 81, 83-90, 95-98;  ул. Эсмы Улановой, 2, 6, 7, 10, 16-18, 24, 26, 28;  ул. Эшреф Шеми Заде, 1-4, 6-12, 15-17, 18а, 19-23, 25, 28-31, 33, 34, 36, 37, 40, 42, 45, 47, 48, 50-52, 54, 57, 58, 62, 64, 70, 72, 74, 76, 80, 84, 86, 92, 96;  ул. Якуба Мемета (С-1), 4, 10, 12, 12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20"/>
        <w:ind w:firstLine="709"/>
        <w:jc w:val="both"/>
        <w:rPr/>
      </w:pPr>
      <w:r>
        <w:rPr>
          <w:rFonts w:cs="Times New Roman" w:ascii="Times New Roman" w:hAnsi="Times New Roman"/>
          <w:bCs/>
          <w:lang w:val="uk-UA"/>
        </w:rPr>
        <w:t>ГУП РК «</w:t>
      </w:r>
      <w:r>
        <w:rPr>
          <w:rFonts w:cs="Times New Roman" w:ascii="Times New Roman" w:hAnsi="Times New Roman"/>
          <w:bCs/>
        </w:rPr>
        <w:t>Крымэнерго» рекомендует отсоединять электроприборы от сетей на период проведения работ во избежание их повреждения во время подачи электроэнергии. </w:t>
      </w:r>
    </w:p>
    <w:p>
      <w:pPr>
        <w:pStyle w:val="Normal"/>
        <w:spacing w:lineRule="auto" w:line="240" w:before="0" w:after="120"/>
        <w:ind w:firstLine="709"/>
        <w:jc w:val="both"/>
        <w:rPr/>
      </w:pPr>
      <w:r>
        <w:rPr>
          <w:rFonts w:cs="Times New Roman" w:ascii="Times New Roman" w:hAnsi="Times New Roman"/>
          <w:b/>
          <w:bCs/>
          <w:sz w:val="24"/>
          <w:szCs w:val="24"/>
        </w:rPr>
        <w:t>Внимание!</w:t>
      </w:r>
      <w:r>
        <w:rPr>
          <w:rFonts w:cs="Times New Roman" w:ascii="Times New Roman" w:hAnsi="Times New Roman"/>
          <w:bCs/>
          <w:sz w:val="24"/>
          <w:szCs w:val="24"/>
        </w:rPr>
        <w:t xml:space="preserve"> Во время проведения работ возможны отклонения от графика.</w:t>
      </w:r>
    </w:p>
    <w:sectPr>
      <w:headerReference w:type="default" r:id="rId4"/>
      <w:headerReference w:type="first" r:id="rId5"/>
      <w:type w:val="nextPage"/>
      <w:pgSz w:w="11906" w:h="16838"/>
      <w:pgMar w:left="1134" w:right="566"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43:00Z</dcterms:created>
  <dc:creator>MayborodaGV</dc:creator>
  <dc:description/>
  <dc:language>en-US</dc:language>
  <cp:lastModifiedBy>Malaya Tatyana</cp:lastModifiedBy>
  <cp:lastPrinted>2015-11-09T13:36:00Z</cp:lastPrinted>
  <dcterms:modified xsi:type="dcterms:W3CDTF">2015-11-23T19:45:00Z</dcterms:modified>
  <cp:revision>3</cp:revision>
  <dc:subject/>
  <dc:title/>
</cp:coreProperties>
</file>